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30 July 2010</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Policy and Resources Committee Report 554-20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0_1506344318"/>
            <w:bookmarkStart w:id="1" w:name="__Fieldmark__0_1506344318"/>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If yes please tick box) Y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placement of Workstep programme with the Work Choice programme by DWP. Loss of Workstep programme by Dundee City Counci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o note financial loss to Dundee City Council and note change of provider from Employment Unit Dundee City Council to Shaw Tru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 range of papers, reports and guidance from both DWP and Shaw Tru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dividual employees with disabilities who are currently on the Workstep programme have been met and fully briefed regarding forthcoming chang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Michael Evans Manager Employment Unit, </w:t>
            </w:r>
          </w:p>
          <w:p>
            <w:pPr>
              <w:pStyle w:val="Normal"/>
              <w:rPr>
                <w:rFonts w:ascii="Microsoft Sans Serif" w:hAnsi="Microsoft Sans Serif" w:cs="Microsoft Sans Serif"/>
              </w:rPr>
            </w:pPr>
            <w:r>
              <w:rPr>
                <w:rFonts w:cs="Microsoft Sans Serif" w:ascii="Microsoft Sans Serif" w:hAnsi="Microsoft Sans Serif"/>
              </w:rPr>
              <w:t>Iain Martin Head of Personne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eetings have been held with DWP, CoSLA, Shaw Trust over the past 12 month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1506344318"/>
            <w:bookmarkStart w:id="3" w:name="__Fieldmark__1_1506344318"/>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1506344318"/>
            <w:bookmarkStart w:id="5" w:name="__Fieldmark__2_1506344318"/>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1506344318"/>
            <w:bookmarkStart w:id="7" w:name="__Fieldmark__3_1506344318"/>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1506344318"/>
            <w:bookmarkStart w:id="9" w:name="__Fieldmark__4_1506344318"/>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1506344318"/>
            <w:bookmarkStart w:id="11" w:name="__Fieldmark__5_1506344318"/>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1506344318"/>
            <w:bookmarkStart w:id="13" w:name="__Fieldmark__6_1506344318"/>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1506344318"/>
            <w:bookmarkStart w:id="15" w:name="__Fieldmark__7_1506344318"/>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1506344318"/>
            <w:bookmarkStart w:id="17" w:name="__Fieldmark__8_1506344318"/>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1506344318"/>
            <w:bookmarkStart w:id="19" w:name="__Fieldmark__9_1506344318"/>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1506344318"/>
            <w:bookmarkStart w:id="21" w:name="__Fieldmark__10_1506344318"/>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1506344318"/>
            <w:bookmarkStart w:id="23" w:name="__Fieldmark__11_1506344318"/>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1506344318"/>
            <w:bookmarkStart w:id="25" w:name="__Fieldmark__12_1506344318"/>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1506344318"/>
            <w:bookmarkStart w:id="27" w:name="__Fieldmark__13_1506344318"/>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1506344318"/>
            <w:bookmarkStart w:id="29" w:name="__Fieldmark__14_1506344318"/>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1506344318"/>
            <w:bookmarkStart w:id="31" w:name="__Fieldmark__15_1506344318"/>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1506344318"/>
            <w:bookmarkStart w:id="33" w:name="__Fieldmark__16_1506344318"/>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1506344318"/>
            <w:bookmarkStart w:id="35" w:name="__Fieldmark__17_1506344318"/>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1506344318"/>
            <w:bookmarkStart w:id="37" w:name="__Fieldmark__18_1506344318"/>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1506344318"/>
            <w:bookmarkStart w:id="39" w:name="__Fieldmark__19_1506344318"/>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1506344318"/>
            <w:bookmarkStart w:id="41" w:name="__Fieldmark__20_1506344318"/>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1506344318"/>
            <w:bookmarkStart w:id="43" w:name="__Fieldmark__21_1506344318"/>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1506344318"/>
            <w:bookmarkStart w:id="45" w:name="__Fieldmark__22_1506344318"/>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1506344318"/>
            <w:bookmarkStart w:id="47" w:name="__Fieldmark__23_1506344318"/>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1506344318"/>
            <w:bookmarkStart w:id="49" w:name="__Fieldmark__24_1506344318"/>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1506344318"/>
            <w:bookmarkStart w:id="51" w:name="__Fieldmark__25_1506344318"/>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1506344318"/>
            <w:bookmarkStart w:id="53" w:name="__Fieldmark__26_1506344318"/>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1506344318"/>
            <w:bookmarkStart w:id="55" w:name="__Fieldmark__27_1506344318"/>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1506344318"/>
            <w:bookmarkStart w:id="57" w:name="__Fieldmark__28_1506344318"/>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1506344318"/>
            <w:bookmarkStart w:id="59" w:name="__Fieldmark__29_1506344318"/>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1506344318"/>
            <w:bookmarkStart w:id="61" w:name="__Fieldmark__30_1506344318"/>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1506344318"/>
            <w:bookmarkStart w:id="63" w:name="__Fieldmark__31_1506344318"/>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 xml:space="preserve">Increase in employment services by Shaw Trust and/or any sub contractor of the Work Choice programme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Yes. A change of service provider to around 80 employees with disabilities and their employers in both public and private sector. Likely pressure to reduce support in the workplace and reduce any wage subsidies currently being paid.</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Reduction in employment services by the Employment Unit, Dundee City Council</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Continue to seek additional funding from other sources although success is unlikely. Employment Unit to continue to assist disabled people secure and maintain employment.</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is is a UK government decision and Dundee City Council has no alternative but to comply</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o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Not applicable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Personnel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1506344318"/>
            <w:bookmarkStart w:id="65" w:name="__Fieldmark__32_1506344318"/>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1506344318"/>
            <w:bookmarkStart w:id="67" w:name="__Fieldmark__33_1506344318"/>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1506344318"/>
            <w:bookmarkStart w:id="69" w:name="__Fieldmark__34_1506344318"/>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1506344318"/>
            <w:bookmarkStart w:id="71" w:name="__Fieldmark__35_1506344318"/>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Iain Martin</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Michael Evan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Head of Personnel</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Employment Unit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Dundee City Council</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Dundee City Council</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Ext 4224</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Ext 6376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Iain.Marti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mike.evans@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2:00Z</dcterms:created>
  <dc:creator>scott.mands</dc:creator>
  <dc:description/>
  <dc:language>en-US</dc:language>
  <cp:lastModifiedBy>anne.will</cp:lastModifiedBy>
  <cp:lastPrinted>2010-08-19T13:08:00Z</cp:lastPrinted>
  <dcterms:modified xsi:type="dcterms:W3CDTF">2010-09-02T07:32:00Z</dcterms:modified>
  <cp:revision>2</cp:revision>
  <dc:subject/>
  <dc:title>RIAT Guidance </dc:title>
</cp:coreProperties>
</file>