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UNDEE CITY COUNCIL</w:t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quality and Diversity Rapid Impact Assessment</w:t>
      </w:r>
    </w:p>
    <w:p>
      <w:pPr>
        <w:pStyle w:val="TextBody"/>
        <w:jc w:val="left"/>
        <w:rPr/>
      </w:pPr>
      <w:r>
        <w:rPr/>
        <w:t>Part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b w:val="false"/>
                <w:sz w:val="24"/>
              </w:rPr>
              <w:t>Date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8/7/2010</w:t>
            </w:r>
          </w:p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Titl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>Responding to Service Request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is a new document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Yes</w:t>
            </w:r>
          </w:p>
          <w:p>
            <w:pPr>
              <w:pStyle w:val="Normal"/>
              <w:ind w:left="-288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Is this an exisitng document under review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list any existing documents which have been used to inform this Equality and Diversity Impact Assessmen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dee City Council's Single Equalities Sch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Environmental Health and Trading Standards Service  Plan 2010 to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description of the policy, procedure or strateg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raft service plan describes the work the department will carry out in 2010 to 2012.This includes dealing with a large number of service requests covering a wide range of topic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the intended outcome of this policy, </w:t>
            </w:r>
            <w:r>
              <w:rPr>
                <w:rFonts w:cs="Arial" w:ascii="Arial" w:hAnsi="Arial"/>
                <w:sz w:val="22"/>
                <w:szCs w:val="22"/>
              </w:rPr>
              <w:t>procedure</w:t>
            </w:r>
            <w:r>
              <w:rPr>
                <w:rFonts w:cs="Arial" w:ascii="Arial" w:hAnsi="Arial"/>
              </w:rPr>
              <w:t xml:space="preserve">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afe and just trading environment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ection of consumers, children, the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sz w:val="22"/>
                <w:szCs w:val="22"/>
              </w:rPr>
              <w:t>Vulnerable and businesse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 of public health nuisances and environmental health incivilities affecting individuals and communit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olution of anti-social noise compla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 of complaints about working and living cond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tion of other service reques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individuals are responsible for undertaking Equality and Diversity Impact Assessm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Leaders and EHTS Equalities Champ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jc w:val="left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Part 2 </w:t>
      </w:r>
    </w:p>
    <w:p>
      <w:pPr>
        <w:pStyle w:val="TextBody"/>
        <w:jc w:val="left"/>
        <w:rPr/>
      </w:pPr>
      <w:r>
        <w:rPr/>
        <w:t>Which groups of the population will be positively or negatively affected by this policy, procedure or strategy?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0" w:name="__Fieldmark__5_3374890398"/>
            <w:bookmarkStart w:id="1" w:name="__Fieldmark__5_3374890398"/>
            <w:bookmarkEnd w:id="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" w:name="__Fieldmark__6_3374890398"/>
            <w:bookmarkStart w:id="3" w:name="__Fieldmark__6_3374890398"/>
            <w:bookmarkEnd w:id="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" w:name="__Fieldmark__7_3374890398"/>
            <w:bookmarkStart w:id="5" w:name="__Fieldmark__7_3374890398"/>
            <w:bookmarkEnd w:id="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" w:name="__Fieldmark__8_3374890398"/>
            <w:bookmarkStart w:id="7" w:name="__Fieldmark__8_3374890398"/>
            <w:bookmarkEnd w:id="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der including transgender peop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8" w:name="__Fieldmark__9_3374890398"/>
            <w:bookmarkStart w:id="9" w:name="__Fieldmark__9_3374890398"/>
            <w:bookmarkEnd w:id="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0" w:name="__Fieldmark__10_3374890398"/>
            <w:bookmarkStart w:id="11" w:name="__Fieldmark__10_3374890398"/>
            <w:bookmarkEnd w:id="1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2" w:name="__Fieldmark__11_3374890398"/>
            <w:bookmarkStart w:id="13" w:name="__Fieldmark__11_3374890398"/>
            <w:bookmarkEnd w:id="1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4" w:name="__Fieldmark__12_3374890398"/>
            <w:bookmarkStart w:id="15" w:name="__Fieldmark__12_3374890398"/>
            <w:bookmarkEnd w:id="1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6" w:name="__Fieldmark__13_3374890398"/>
            <w:bookmarkStart w:id="17" w:name="__Fieldmark__13_3374890398"/>
            <w:bookmarkEnd w:id="1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8" w:name="__Fieldmark__14_3374890398"/>
            <w:bookmarkStart w:id="19" w:name="__Fieldmark__14_3374890398"/>
            <w:bookmarkEnd w:id="1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0" w:name="__Fieldmark__15_3374890398"/>
            <w:bookmarkStart w:id="21" w:name="__Fieldmark__15_3374890398"/>
            <w:bookmarkEnd w:id="2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2" w:name="__Fieldmark__16_3374890398"/>
            <w:bookmarkStart w:id="23" w:name="__Fieldmark__16_3374890398"/>
            <w:bookmarkEnd w:id="2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4" w:name="__Fieldmark__17_3374890398"/>
            <w:bookmarkStart w:id="25" w:name="__Fieldmark__17_3374890398"/>
            <w:bookmarkEnd w:id="2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6" w:name="__Fieldmark__18_3374890398"/>
            <w:bookmarkStart w:id="27" w:name="__Fieldmark__18_3374890398"/>
            <w:bookmarkEnd w:id="2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8" w:name="__Fieldmark__19_3374890398"/>
            <w:bookmarkStart w:id="29" w:name="__Fieldmark__19_3374890398"/>
            <w:bookmarkEnd w:id="2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0" w:name="__Fieldmark__20_3374890398"/>
            <w:bookmarkStart w:id="31" w:name="__Fieldmark__20_3374890398"/>
            <w:bookmarkEnd w:id="3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2" w:name="__Fieldmark__21_3374890398"/>
            <w:bookmarkStart w:id="33" w:name="__Fieldmark__21_3374890398"/>
            <w:bookmarkEnd w:id="3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4" w:name="__Fieldmark__22_3374890398"/>
            <w:bookmarkStart w:id="35" w:name="__Fieldmark__22_3374890398"/>
            <w:bookmarkEnd w:id="3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6" w:name="__Fieldmark__23_3374890398"/>
            <w:bookmarkStart w:id="37" w:name="__Fieldmark__23_3374890398"/>
            <w:bookmarkEnd w:id="3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8" w:name="__Fieldmark__24_3374890398"/>
            <w:bookmarkStart w:id="39" w:name="__Fieldmark__24_3374890398"/>
            <w:bookmarkEnd w:id="3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0" w:name="__Fieldmark__25_3374890398"/>
            <w:bookmarkStart w:id="41" w:name="__Fieldmark__25_3374890398"/>
            <w:bookmarkEnd w:id="4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2" w:name="__Fieldmark__26_3374890398"/>
            <w:bookmarkStart w:id="43" w:name="__Fieldmark__26_3374890398"/>
            <w:bookmarkEnd w:id="4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4" w:name="__Fieldmark__27_3374890398"/>
            <w:bookmarkStart w:id="45" w:name="__Fieldmark__27_3374890398"/>
            <w:bookmarkEnd w:id="4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6" w:name="__Fieldmark__28_3374890398"/>
            <w:bookmarkStart w:id="47" w:name="__Fieldmark__28_3374890398"/>
            <w:bookmarkEnd w:id="4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8" w:name="__Fieldmark__29_3374890398"/>
            <w:bookmarkStart w:id="49" w:name="__Fieldmark__29_3374890398"/>
            <w:bookmarkEnd w:id="4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0" w:name="__Fieldmark__30_3374890398"/>
            <w:bookmarkStart w:id="51" w:name="__Fieldmark__30_3374890398"/>
            <w:bookmarkEnd w:id="5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2" w:name="__Fieldmark__31_3374890398"/>
            <w:bookmarkStart w:id="53" w:name="__Fieldmark__31_3374890398"/>
            <w:bookmarkEnd w:id="5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4" w:name="__Fieldmark__32_3374890398"/>
            <w:bookmarkStart w:id="55" w:name="__Fieldmark__32_3374890398"/>
            <w:bookmarkEnd w:id="5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 (please state)</w:t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6" w:name="__Fieldmark__33_3374890398"/>
            <w:bookmarkStart w:id="57" w:name="__Fieldmark__33_3374890398"/>
            <w:bookmarkEnd w:id="5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8" w:name="__Fieldmark__34_3374890398"/>
            <w:bookmarkStart w:id="59" w:name="__Fieldmark__34_3374890398"/>
            <w:bookmarkEnd w:id="5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0" w:name="__Fieldmark__35_3374890398"/>
            <w:bookmarkStart w:id="61" w:name="__Fieldmark__35_3374890398"/>
            <w:bookmarkEnd w:id="6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2" w:name="__Fieldmark__36_3374890398"/>
            <w:bookmarkStart w:id="63" w:name="__Fieldmark__36_3374890398"/>
            <w:bookmarkEnd w:id="6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Part 3 </w:t>
      </w:r>
    </w:p>
    <w:p>
      <w:pPr>
        <w:pStyle w:val="TextBody"/>
        <w:jc w:val="left"/>
        <w:rPr/>
      </w:pPr>
      <w:r>
        <w:rPr/>
        <w:t xml:space="preserve">Equality and Diversity Rapid Impact Assessment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21"/>
      </w:tblGrid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before="0" w:after="120"/>
              <w:ind w:left="514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ve any positive impacts been identifi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We must ensure at this stage that we are not achieving equality for one strand of equality at the expense of anothe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lution of a range of problems positively impacts on the vulnerable and those who are multi-deprived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>Some staff members speak more than one language (e.g. Polish and Cantonese).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od informal links with various ethnic communitie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 staff attended Deaf Links awareness training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p Cards issued to all staff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Assisted domestic refuse uplift can be recommended to Waste Management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medial work can be carried out in default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me leaflets in ethnic language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t size considered in leaflet design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ce to face explanations used when difficulties anticipated in the  interpretation of written material</w:t>
            </w:r>
          </w:p>
        </w:tc>
      </w:tr>
      <w:tr>
        <w:trPr>
          <w:trHeight w:val="14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ve any negative impacts been identified?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/>
            </w:pPr>
            <w:r>
              <w:rPr>
                <w:b w:val="false"/>
                <w:i/>
                <w:sz w:val="24"/>
              </w:rPr>
              <w:t>Based on direct knowledge, published research, community involvement, customer feedback etc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 xml:space="preserve">If unsure seek advice.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</w:t>
            </w:r>
          </w:p>
        </w:tc>
      </w:tr>
      <w:tr>
        <w:trPr>
          <w:trHeight w:val="26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hat action is proposed to overcome any negative impacts?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If you identify a negative impact that cannot be eliminated by amending or replacing the policy it would then be necessary to seek legal advice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sultation or involvement which has informed this assessment.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Equalities Champion led internal consultation with Team Leaders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re a need to collect further evidence? 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 including how you gather further eviden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w will the policy be monitored?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approach will be monitored by:-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)Investigating complaints about the service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)Having a standing item on management team meeting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hanging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  <w:r>
        <w:br w:type="page"/>
      </w:r>
    </w:p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art 4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Department </w:t>
        <w:tab/>
      </w:r>
      <w:r>
        <w:rPr>
          <w:b w:val="false"/>
          <w:bCs w:val="false"/>
          <w:sz w:val="32"/>
          <w:szCs w:val="32"/>
        </w:rPr>
        <w:tab/>
        <w:t xml:space="preserve">    </w:t>
        <w:tab/>
        <w:t xml:space="preserve">  </w:t>
        <w:tab/>
        <w:t xml:space="preserve">      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Environmental Health and Trading Standard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Human Resource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4" w:name="__Fieldmark__37_3374890398"/>
            <w:bookmarkStart w:id="65" w:name="__Fieldmark__37_3374890398"/>
            <w:bookmarkEnd w:id="6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General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6" w:name="__Fieldmark__38_3374890398"/>
            <w:bookmarkStart w:id="67" w:name="__Fieldmark__38_3374890398"/>
            <w:bookmarkEnd w:id="6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Strategy/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8" w:name="__Fieldmark__39_3374890398"/>
            <w:bookmarkStart w:id="69" w:name="__Fieldmark__39_3374890398"/>
            <w:bookmarkEnd w:id="6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Change Papers/Local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0" w:name="__Fieldmark__40_3374890398"/>
            <w:bookmarkStart w:id="71" w:name="__Fieldmark__40_3374890398"/>
            <w:bookmarkEnd w:id="7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Guidelines and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2" w:name="__Fieldmark__41_3374890398"/>
            <w:bookmarkStart w:id="73" w:name="__Fieldmark__41_3374890398"/>
            <w:bookmarkEnd w:id="7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4" w:name="__Fieldmark__42_3374890398"/>
            <w:bookmarkStart w:id="75" w:name="__Fieldmark__42_3374890398"/>
            <w:bookmarkEnd w:id="7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rPr>
          <w:rFonts w:eastAsia="Arial"/>
          <w:b/>
          <w:b/>
          <w:sz w:val="36"/>
          <w:szCs w:val="36"/>
          <w:u w:val="none"/>
        </w:rPr>
      </w:pPr>
      <w:r>
        <w:rPr>
          <w:rFonts w:eastAsia="Arial"/>
          <w:b/>
          <w:sz w:val="36"/>
          <w:szCs w:val="36"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72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/Officer Responsib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hor Responsible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eech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          Frank Feechan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gn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y and Strategy Offic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            1 Highland Chief Wa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laverhouse West Industrial Par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de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D4 9U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   01382 43622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elephone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           frank.feechan@dundeecity.gov.u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gnature of author of the </w:t>
      </w:r>
      <w:r>
        <w:rPr>
          <w:b w:val="false"/>
          <w:bCs w:val="false"/>
          <w:sz w:val="24"/>
        </w:rPr>
        <w:t>policy, procedure or strategy: Frank Feechan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ad of Department and Service area: Albert Oswald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e of next review: March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8:00Z</dcterms:created>
  <dc:creator>frank.feechan</dc:creator>
  <dc:description/>
  <dc:language>en-US</dc:language>
  <cp:lastModifiedBy>barry.rodger</cp:lastModifiedBy>
  <dcterms:modified xsi:type="dcterms:W3CDTF">2010-08-23T12:38:00Z</dcterms:modified>
  <cp:revision>2</cp:revision>
  <dc:subject/>
  <dc:title>DUNDEE CITY COUNCIL</dc:title>
</cp:coreProperties>
</file>