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3 September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Dundee Community Safety Partnership Report 2009 - 20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ed/>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294200163"/>
            <w:bookmarkStart w:id="1" w:name="__Fieldmark__0_3294200163"/>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2" w:name="__Fieldmark__1_3294200163"/>
            <w:bookmarkStart w:id="3" w:name="__Fieldmark__1_3294200163"/>
            <w:bookmarkEnd w:id="3"/>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dee City Council Report No 205-2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dee Community Safety Partnership Annual Report based on Community Safety Strategy 2009 - 20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dee will be a City where "Our communities will be safe and feel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 Manag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294200163"/>
            <w:bookmarkStart w:id="5" w:name="__Fieldmark__2_3294200163"/>
            <w:bookmarkEnd w:id="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294200163"/>
            <w:bookmarkStart w:id="7" w:name="__Fieldmark__3_3294200163"/>
            <w:bookmarkEnd w:id="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294200163"/>
            <w:bookmarkStart w:id="9" w:name="__Fieldmark__4_3294200163"/>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294200163"/>
            <w:bookmarkStart w:id="11" w:name="__Fieldmark__5_3294200163"/>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294200163"/>
            <w:bookmarkStart w:id="13" w:name="__Fieldmark__6_3294200163"/>
            <w:bookmarkEnd w:id="1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294200163"/>
            <w:bookmarkStart w:id="15" w:name="__Fieldmark__7_3294200163"/>
            <w:bookmarkEnd w:id="1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294200163"/>
            <w:bookmarkStart w:id="17" w:name="__Fieldmark__8_3294200163"/>
            <w:bookmarkEnd w:id="1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294200163"/>
            <w:bookmarkStart w:id="19" w:name="__Fieldmark__9_3294200163"/>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294200163"/>
            <w:bookmarkStart w:id="21" w:name="__Fieldmark__10_3294200163"/>
            <w:bookmarkEnd w:id="2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294200163"/>
            <w:bookmarkStart w:id="23" w:name="__Fieldmark__11_3294200163"/>
            <w:bookmarkEnd w:id="2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294200163"/>
            <w:bookmarkStart w:id="25" w:name="__Fieldmark__12_3294200163"/>
            <w:bookmarkEnd w:id="2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294200163"/>
            <w:bookmarkStart w:id="27" w:name="__Fieldmark__13_3294200163"/>
            <w:bookmarkEnd w:id="2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294200163"/>
            <w:bookmarkStart w:id="29" w:name="__Fieldmark__14_3294200163"/>
            <w:bookmarkEnd w:id="2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294200163"/>
            <w:bookmarkStart w:id="31" w:name="__Fieldmark__15_3294200163"/>
            <w:bookmarkEnd w:id="3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294200163"/>
            <w:bookmarkStart w:id="33" w:name="__Fieldmark__16_3294200163"/>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294200163"/>
            <w:bookmarkStart w:id="35" w:name="__Fieldmark__17_3294200163"/>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294200163"/>
            <w:bookmarkStart w:id="37" w:name="__Fieldmark__18_3294200163"/>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294200163"/>
            <w:bookmarkStart w:id="39" w:name="__Fieldmark__19_3294200163"/>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294200163"/>
            <w:bookmarkStart w:id="41" w:name="__Fieldmark__20_3294200163"/>
            <w:bookmarkEnd w:id="4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294200163"/>
            <w:bookmarkStart w:id="43" w:name="__Fieldmark__21_3294200163"/>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294200163"/>
            <w:bookmarkStart w:id="45" w:name="__Fieldmark__22_3294200163"/>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294200163"/>
            <w:bookmarkStart w:id="47" w:name="__Fieldmark__23_3294200163"/>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294200163"/>
            <w:bookmarkStart w:id="49" w:name="__Fieldmark__24_3294200163"/>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294200163"/>
            <w:bookmarkStart w:id="51" w:name="__Fieldmark__25_3294200163"/>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294200163"/>
            <w:bookmarkStart w:id="53" w:name="__Fieldmark__26_3294200163"/>
            <w:bookmarkEnd w:id="5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294200163"/>
            <w:bookmarkStart w:id="55" w:name="__Fieldmark__27_3294200163"/>
            <w:bookmarkEnd w:id="5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294200163"/>
            <w:bookmarkStart w:id="57" w:name="__Fieldmark__28_3294200163"/>
            <w:bookmarkEnd w:id="5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294200163"/>
            <w:bookmarkStart w:id="59" w:name="__Fieldmark__29_3294200163"/>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3294200163"/>
            <w:bookmarkStart w:id="61" w:name="__Fieldmark__30_3294200163"/>
            <w:bookmarkEnd w:id="6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2" w:name="__Fieldmark__31_3294200163"/>
            <w:bookmarkStart w:id="63" w:name="__Fieldmark__31_3294200163"/>
            <w:bookmarkEnd w:id="6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4" w:name="__Fieldmark__32_3294200163"/>
            <w:bookmarkStart w:id="65" w:name="__Fieldmark__32_3294200163"/>
            <w:bookmarkEnd w:id="6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6" w:name="__Fieldmark__33_3294200163"/>
            <w:bookmarkStart w:id="67" w:name="__Fieldmark__33_3294200163"/>
            <w:bookmarkEnd w:id="67"/>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Dundee will be a safer place in which to live, work and visit</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Tayside Police Public Perception survey</w:t>
            </w:r>
          </w:p>
          <w:p>
            <w:pPr>
              <w:pStyle w:val="TextBody"/>
              <w:spacing w:before="0" w:after="120"/>
              <w:jc w:val="left"/>
              <w:rPr>
                <w:b w:val="false"/>
                <w:b w:val="false"/>
                <w:sz w:val="24"/>
              </w:rPr>
            </w:pPr>
            <w:r>
              <w:rPr>
                <w:b w:val="false"/>
                <w:sz w:val="24"/>
              </w:rPr>
              <w:t>Partner feedback from communitie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cs="Arial" w:ascii="Arial" w:hAnsi="Arial"/>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Dundee Community Safety Partnership key staff will undertake this role</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Leisure and Commun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8" w:name="__Fieldmark__34_3294200163"/>
            <w:bookmarkStart w:id="69" w:name="__Fieldmark__34_3294200163"/>
            <w:bookmarkEnd w:id="6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0" w:name="__Fieldmark__35_3294200163"/>
            <w:bookmarkStart w:id="71" w:name="__Fieldmark__35_3294200163"/>
            <w:bookmarkEnd w:id="7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8"/>
                  <w:enabled/>
                  <w:calcOnExit w:val="0"/>
                  <w:checkBox>
                    <w:sizeAuto/>
                    <w:checked/>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2" w:name="__Fieldmark__36_3294200163"/>
            <w:bookmarkStart w:id="73" w:name="__Fieldmark__36_3294200163"/>
            <w:bookmarkEnd w:id="7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4" w:name="__Fieldmark__37_3294200163"/>
            <w:bookmarkStart w:id="75" w:name="__Fieldmark__37_3294200163"/>
            <w:bookmarkEnd w:id="7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6" w:name="__Fieldmark__38_3294200163"/>
            <w:bookmarkStart w:id="77" w:name="__Fieldmark__38_3294200163"/>
            <w:bookmarkEnd w:id="7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78" w:name="__Fieldmark__39_3294200163"/>
            <w:bookmarkStart w:id="79" w:name="__Fieldmark__39_3294200163"/>
            <w:bookmarkEnd w:id="79"/>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Gun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Liz Ka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Designation  Head of Community Learning </w:t>
            </w:r>
          </w:p>
          <w:p>
            <w:pPr>
              <w:pStyle w:val="Normal"/>
              <w:spacing w:before="120" w:after="0"/>
              <w:rPr>
                <w:rFonts w:ascii="Arial" w:hAnsi="Arial" w:cs="Arial"/>
                <w:bCs/>
              </w:rPr>
            </w:pPr>
            <w:r>
              <w:rPr>
                <w:rFonts w:eastAsia="Arial" w:cs="Arial" w:ascii="Arial" w:hAnsi="Arial"/>
                <w:bCs/>
              </w:rPr>
              <w:t xml:space="preserve">                     </w:t>
            </w:r>
            <w:r>
              <w:rPr>
                <w:rFonts w:cs="Arial" w:ascii="Arial" w:hAnsi="Arial"/>
                <w:bCs/>
              </w:rPr>
              <w:t>and Development</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mmunity Safety Manage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Central Library</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Community Safety Bas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7464</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6421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gun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liz.ka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ugust 2011</w:t>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1:00Z</dcterms:created>
  <dc:creator>scott.mands</dc:creator>
  <dc:description/>
  <dc:language>en-US</dc:language>
  <cp:lastModifiedBy>trisha.mcgregor</cp:lastModifiedBy>
  <cp:lastPrinted>2010-02-01T09:32:00Z</cp:lastPrinted>
  <dcterms:modified xsi:type="dcterms:W3CDTF">2010-08-11T15:21:00Z</dcterms:modified>
  <cp:revision>2</cp:revision>
  <dc:subject/>
  <dc:title>Rapid Impact Assessment Tool Introduction</dc:title>
</cp:coreProperties>
</file>