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CENSING COMMITTEE TIMETABLE - JANUARY 2025 - FEBRUARY 2026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1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418"/>
        <w:gridCol w:w="1417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hursda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et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onda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c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D Slips - 3 Day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- 3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Monda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su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d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- 1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hursda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ction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and Committee Lists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8"/>
                <w:szCs w:val="18"/>
              </w:rPr>
              <w:t>(- 2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onda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1 Day Suspension Letter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- 2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Friday) Advert Da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- 48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uesda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 Evening Telegrap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- 5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Friday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t Off Da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- 55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09/01 + Su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27/03 + Su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19/06 + Su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6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7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02/10 + Su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9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08/01 + Su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LICENSING BOARD TIMETABLE - JANUARY 2025 - FEBRUARY 20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268"/>
        <w:gridCol w:w="2126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hursday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et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ednesda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sue Agend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- 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onday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 Objectio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(- 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onday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 to Websit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- 3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(Monday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st day fo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licatio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(- 45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6/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3/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776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</w:r>
  </w:p>
  <w:p>
    <w:pPr>
      <w:pStyle w:val="Header"/>
      <w:rPr>
        <w:sz w:val="17"/>
        <w:szCs w:val="17"/>
      </w:rPr>
    </w:pPr>
    <w:r>
      <w:rPr>
        <w:sz w:val="17"/>
        <w:szCs w:val="17"/>
      </w:rPr>
    </w:r>
  </w:p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7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36:00Z</dcterms:created>
  <dc:creator>Support Services - Keyboard Services</dc:creator>
  <dc:description/>
  <cp:keywords/>
  <dc:language>en-US</dc:language>
  <cp:lastModifiedBy>Lisa Archibald</cp:lastModifiedBy>
  <cp:lastPrinted>2024-10-29T16:51:00Z</cp:lastPrinted>
  <dcterms:modified xsi:type="dcterms:W3CDTF">2024-12-16T16:13:00Z</dcterms:modified>
  <cp:revision>42</cp:revision>
  <dc:subject/>
  <dc:title>Licensing Board and Licensing Committee Time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N7XTD7M5P3Y7-93937173-104768</vt:lpwstr>
  </property>
  <property fmtid="{D5CDD505-2E9C-101B-9397-08002B2CF9AE}" pid="4" name="_dlc_DocIdItemGuid">
    <vt:lpwstr>c48d5798-76a4-4274-b408-72f9b354bf8f</vt:lpwstr>
  </property>
  <property fmtid="{D5CDD505-2E9C-101B-9397-08002B2CF9AE}" pid="5" name="_dlc_DocIdUrl">
    <vt:lpwstr>https://dundeecitygovuk.sharepoint.com/sites/SP-Licensing/_layouts/15/DocIdRedir.aspx?ID=N7XTD7M5P3Y7-93937173-104768, N7XTD7M5P3Y7-93937173-104768</vt:lpwstr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  <property fmtid="{D5CDD505-2E9C-101B-9397-08002B2CF9AE}" pid="8" name="lcf76f155ced4ddcb4097134ff3c332f">
    <vt:lpwstr/>
  </property>
</Properties>
</file>