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drawing>
                <wp:inline distT="0" distB="0" distL="0" distR="0">
                  <wp:extent cx="177292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ind w:left="-700" w:hanging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DUNDEE CITY COUNCIL - FARES FOR THE HIRE OF TAXIS </w:t>
            </w:r>
          </w:p>
          <w:p>
            <w:pPr>
              <w:pStyle w:val="Normal"/>
              <w:ind w:left="-700" w:hanging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FARES 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st</w:t>
            </w:r>
            <w:r>
              <w:rPr>
                <w:b/>
                <w:sz w:val="18"/>
                <w:szCs w:val="18"/>
                <w:u w:val="single"/>
              </w:rPr>
              <w:t xml:space="preserve"> DECEMBER 2024</w:t>
            </w:r>
          </w:p>
          <w:p>
            <w:pPr>
              <w:pStyle w:val="Normal"/>
              <w:ind w:left="-70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or the first passenger carried:-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  <w:gridCol w:w="741"/>
              <w:gridCol w:w="456"/>
              <w:gridCol w:w="1515"/>
              <w:gridCol w:w="1387"/>
              <w:gridCol w:w="306"/>
              <w:gridCol w:w="987"/>
            </w:tblGrid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sz w:val="15"/>
                      <w:szCs w:val="15"/>
                      <w:u w:val="single"/>
                    </w:rPr>
                    <w:t>CHARGES</w:t>
                  </w:r>
                </w:p>
              </w:tc>
              <w:tc>
                <w:tcPr>
                  <w:tcW w:w="1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sz w:val="15"/>
                      <w:szCs w:val="15"/>
                      <w:u w:val="single"/>
                    </w:rPr>
                    <w:t>TARIFF 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sz w:val="15"/>
                      <w:szCs w:val="15"/>
                      <w:u w:val="single"/>
                    </w:rPr>
                    <w:t>TARIFF 2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sz w:val="15"/>
                      <w:szCs w:val="15"/>
                      <w:u w:val="single"/>
                    </w:rPr>
                    <w:t>TARIFF 3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sz w:val="15"/>
                      <w:szCs w:val="15"/>
                      <w:u w:val="single"/>
                    </w:rPr>
                    <w:t>TARIFF 4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1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AYTIME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WEEKDAY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VENINGS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WEEKEND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VENINGS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ESTIVE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ERIOD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itial hire not exceeding 4/10th of a mile (704 yards) or 169 seconds of waiting time or a combination of both time and distance</w:t>
                  </w:r>
                </w:p>
              </w:tc>
              <w:tc>
                <w:tcPr>
                  <w:tcW w:w="1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onday to Sunday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am to 10pm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£4.2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onday to Thursday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pm to 6am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£4.62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riday to Sunday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pm to 6am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£5.04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hroughout period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£5.88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ach additional  1/10th of a mile (176 yards) or part thereof, or 42 seconds of waiting time or part thereof, or a combination of both time and distance</w:t>
                  </w:r>
                </w:p>
              </w:tc>
              <w:tc>
                <w:tcPr>
                  <w:tcW w:w="1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2p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4p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6p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1p</w:t>
                  </w:r>
                </w:p>
              </w:tc>
            </w:tr>
            <w:tr>
              <w:trPr/>
              <w:tc>
                <w:tcPr>
                  <w:tcW w:w="232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TRAS - ALL TARIFFS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ESTIVE PERIOD</w:t>
                  </w:r>
                </w:p>
              </w:tc>
              <w:tc>
                <w:tcPr>
                  <w:tcW w:w="366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r each passenger in excess of the first passenger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r each parcel carried in the luggage compartment, boot or rack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tween 6pm on 24th December until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am on 27th December and between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pm on 31st December until 6am on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rd January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0p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0p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6277"/>
            </w:tblGrid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B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 charge shall be made for a child's perambulator or carriage, any items designed to assist the mobility of users such as wheelchairs or walkers, a bag or bags containing loose groceries or shopping carried in a taxi, whether in the luggage compartment or inside the taxi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6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2"/>
            </w:tblGrid>
            <w:tr>
              <w:trPr/>
              <w:tc>
                <w:tcPr>
                  <w:tcW w:w="699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OILING CHARGE (which results in the vehicle being taken off service for any period of time)  Minimum - £25,  Maximum - £5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st December 2024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4" w:right="284" w:gutter="0" w:header="720" w:top="776" w:footer="397" w:bottom="45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32:00Z</dcterms:created>
  <dc:creator>wendy.redford</dc:creator>
  <dc:description/>
  <cp:keywords/>
  <dc:language>en-US</dc:language>
  <cp:lastModifiedBy>Lisa Archibald</cp:lastModifiedBy>
  <cp:lastPrinted>2022-10-26T11:07:00Z</cp:lastPrinted>
  <dcterms:modified xsi:type="dcterms:W3CDTF">2024-12-02T14:48:00Z</dcterms:modified>
  <cp:revision>4</cp:revision>
  <dc:subject/>
  <dc:title>s:\template\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N7XTD7M5P3Y7-93937173-94070</vt:lpwstr>
  </property>
  <property fmtid="{D5CDD505-2E9C-101B-9397-08002B2CF9AE}" pid="4" name="_dlc_DocIdItemGuid">
    <vt:lpwstr>fff5343b-4577-4e92-a1f5-ad56814e31f9</vt:lpwstr>
  </property>
  <property fmtid="{D5CDD505-2E9C-101B-9397-08002B2CF9AE}" pid="5" name="_dlc_DocIdUrl">
    <vt:lpwstr>https://dundeecitygovuk.sharepoint.com/sites/SP-Licensing/_layouts/15/DocIdRedir.aspx?ID=N7XTD7M5P3Y7-93937173-94070, N7XTD7M5P3Y7-93937173-94070</vt:lpwstr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