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DUNDEE CITY COUNCI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he undernoted applications for grant of licences have been received by Dundee City Council.  Any person wishing to object or make representations to the grant of a licence should lodge the objection or representation in writing, specifying the grounds with the Head of Democratic and Legal Services, 21 City Sq, Dundee DD1 3BY by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06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>/02/25</w:t>
      </w:r>
      <w:r>
        <w:rPr>
          <w:rFonts w:cs="Arial" w:ascii="Arial" w:hAnsi="Arial"/>
          <w:sz w:val="20"/>
          <w:szCs w:val="20"/>
        </w:rPr>
        <w:t>.  The objection or representation should specify the name and address of the person/agent.  A copy will be forwarded to the applica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u w:val="single"/>
          <w:lang w:eastAsia="en-GB"/>
        </w:rPr>
      </w:pPr>
      <w:r>
        <w:rPr>
          <w:rFonts w:cs="Arial" w:ascii="Arial" w:hAnsi="Arial"/>
          <w:bCs/>
          <w:sz w:val="20"/>
          <w:szCs w:val="20"/>
          <w:u w:val="single"/>
          <w:lang w:eastAsia="en-GB"/>
        </w:rPr>
        <w:t>ANIMAL BOAR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u w:val="single"/>
          <w:lang w:eastAsia="en-GB"/>
        </w:rPr>
      </w:pPr>
      <w:r>
        <w:rPr>
          <w:rFonts w:cs="Arial" w:ascii="Arial" w:hAnsi="Arial"/>
          <w:bCs/>
          <w:sz w:val="20"/>
          <w:szCs w:val="20"/>
          <w:u w:val="single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en-GB"/>
        </w:rPr>
      </w:pPr>
      <w:r>
        <w:rPr>
          <w:rFonts w:cs="Arial" w:ascii="Arial" w:hAnsi="Arial"/>
          <w:bCs/>
          <w:sz w:val="20"/>
          <w:szCs w:val="20"/>
          <w:lang w:eastAsia="en-GB"/>
        </w:rPr>
        <w:t>Loraine Deuchars, 51 Gullane Place, Dunde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en-GB"/>
        </w:rPr>
      </w:pPr>
      <w:r>
        <w:rPr>
          <w:rFonts w:cs="Arial" w:ascii="Arial" w:hAnsi="Arial"/>
          <w:bCs/>
          <w:sz w:val="20"/>
          <w:szCs w:val="20"/>
          <w:lang w:eastAsia="en-GB"/>
        </w:rPr>
        <w:t>Alan N Gray,  647 Arbroath Road, Dunde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en-GB"/>
        </w:rPr>
      </w:pPr>
      <w:r>
        <w:rPr>
          <w:rFonts w:cs="Arial" w:ascii="Arial" w:hAnsi="Arial"/>
          <w:bCs/>
          <w:sz w:val="20"/>
          <w:szCs w:val="20"/>
          <w:lang w:eastAsia="en-GB"/>
        </w:rPr>
        <w:t>Sabrina A S Lawrence, 59 Beauly Avenue, Dunde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en-GB"/>
        </w:rPr>
      </w:pPr>
      <w:r>
        <w:rPr>
          <w:rFonts w:cs="Arial" w:ascii="Arial" w:hAnsi="Arial"/>
          <w:bCs/>
          <w:sz w:val="20"/>
          <w:szCs w:val="20"/>
          <w:lang w:eastAsia="en-GB"/>
        </w:rPr>
        <w:t>Dawn E Ramsay, 30 Gullane Place, Dunde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en-GB"/>
        </w:rPr>
      </w:pPr>
      <w:r>
        <w:rPr>
          <w:rFonts w:cs="Arial" w:ascii="Arial" w:hAnsi="Arial"/>
          <w:bCs/>
          <w:sz w:val="20"/>
          <w:szCs w:val="20"/>
          <w:lang w:eastAsia="en-GB"/>
        </w:rPr>
        <w:t>Gail WIlkie, 94A Grove Road, Dunde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en-GB"/>
        </w:rPr>
      </w:pPr>
      <w:r>
        <w:rPr>
          <w:rFonts w:cs="Arial" w:ascii="Arial" w:hAnsi="Arial"/>
          <w:bCs/>
          <w:sz w:val="20"/>
          <w:szCs w:val="20"/>
          <w:lang w:eastAsia="en-GB"/>
        </w:rPr>
        <w:t>Claire Coleman, 17 Craigard Gardens, Dunde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en-GB"/>
        </w:rPr>
      </w:pPr>
      <w:r>
        <w:rPr>
          <w:rFonts w:cs="Arial" w:ascii="Arial" w:hAnsi="Arial"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u w:val="single"/>
          <w:lang w:eastAsia="en-GB"/>
        </w:rPr>
      </w:pPr>
      <w:r>
        <w:rPr>
          <w:rFonts w:cs="Arial" w:ascii="Arial" w:hAnsi="Arial"/>
          <w:bCs/>
          <w:sz w:val="20"/>
          <w:szCs w:val="20"/>
          <w:u w:val="single"/>
          <w:lang w:eastAsia="en-GB"/>
        </w:rPr>
        <w:t>CINE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u w:val="single"/>
          <w:lang w:eastAsia="en-GB"/>
        </w:rPr>
      </w:pPr>
      <w:r>
        <w:rPr>
          <w:rFonts w:cs="Arial" w:ascii="Arial" w:hAnsi="Arial"/>
          <w:bCs/>
          <w:sz w:val="20"/>
          <w:szCs w:val="20"/>
          <w:u w:val="single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en-GB"/>
        </w:rPr>
      </w:pPr>
      <w:r>
        <w:rPr>
          <w:rFonts w:cs="Arial" w:ascii="Arial" w:hAnsi="Arial"/>
          <w:bCs/>
          <w:sz w:val="20"/>
          <w:szCs w:val="20"/>
          <w:lang w:eastAsia="en-GB"/>
        </w:rPr>
        <w:t>Cineworld Cinemas Ltd, Campdown Leisure Park, Dunde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en-GB"/>
        </w:rPr>
      </w:pPr>
      <w:r>
        <w:rPr>
          <w:rFonts w:cs="Arial" w:ascii="Arial" w:hAnsi="Arial"/>
          <w:bCs/>
          <w:sz w:val="20"/>
          <w:szCs w:val="20"/>
          <w:lang w:eastAsia="en-GB"/>
        </w:rPr>
        <w:t>Dundee Contemporary Arts Ltd, 152 Nethergate, Dunde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en-GB"/>
        </w:rPr>
      </w:pPr>
      <w:r>
        <w:rPr>
          <w:rFonts w:cs="Arial" w:ascii="Arial" w:hAnsi="Arial"/>
          <w:bCs/>
          <w:sz w:val="20"/>
          <w:szCs w:val="20"/>
          <w:lang w:eastAsia="en-GB"/>
        </w:rPr>
        <w:t>Odeon Cinema Limited, Douglas Road, Dunde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en-GB"/>
        </w:rPr>
        <w:t>Scotmans Group, Forgans 234 Brook Street, Broughty Ferry, Dunde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u w:val="single"/>
          <w:lang w:eastAsia="en-GB"/>
        </w:rPr>
      </w:pPr>
      <w:r>
        <w:rPr>
          <w:rFonts w:cs="Arial" w:ascii="Arial" w:hAnsi="Arial"/>
          <w:bCs/>
          <w:sz w:val="20"/>
          <w:szCs w:val="20"/>
          <w:u w:val="single"/>
          <w:lang w:eastAsia="en-GB"/>
        </w:rPr>
        <w:t>INDOOR SPOR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u w:val="single"/>
          <w:lang w:eastAsia="en-GB"/>
        </w:rPr>
      </w:pPr>
      <w:r>
        <w:rPr>
          <w:rFonts w:cs="Arial" w:ascii="Arial" w:hAnsi="Arial"/>
          <w:bCs/>
          <w:sz w:val="20"/>
          <w:szCs w:val="20"/>
          <w:u w:val="single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Baldragon Academy, Burn St - Leisure &amp; Culture Dunde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raigie High School, Garnet Tce - Leisure &amp; Culture Dunde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Lochee Swim &amp; Leisure Centre, St Marys Ln - Leisure &amp; Culture Dunde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undee International Sports Centre, Mains Loan - Leisure &amp; Culture Dunde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raigowl Primary School, 112 Laird St - Leisure &amp; Culture Dunde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undee Ice Arena, 7 Dayton Dr, Kingsway West - Leisure &amp; Culture Dunde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GB"/>
        </w:rPr>
        <w:t>Grove Swim &amp; Sports Centre, Claypotts Rd - Leisure &amp; Culture Dunde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t Paul's Swim &amp; Sports Centre, Gillburn Rd - Leisure &amp; Culture Dunde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ick McTaggart Regional Gymnastics Centre, Old Glamis Rd - Leisure &amp; Culture Dunde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Olympia 3 East Whale Ln - Leisure &amp; Culture Dunde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Harris Swim &amp; Sports Centre, Perth Rd - Leisure &amp; Culture Dunde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Regional Performance Centre Dundee, Caird Park - Leisure &amp; Culture Dunde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Fintry Primary School, Findcastle Tce - Leisure &amp; Culture Dunde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t Andrew's RC Primary School, 45 St Leonard Pl - Leisure &amp; Culture Dunde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t John's RC High School, Harefield Rd - Leisure &amp; Culture Dunde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Menzieshill Community Hub, 260 Dickson Ave - Leisure &amp; Culture Dunde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occerworld Ltd, 160 Old Glamis Rd - Northwind Leisure (Dunde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Lynch Sports Centre Ltd, South Rd - Street Soccer (Scotland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  <w:lang w:eastAsia="en-GB"/>
        </w:rPr>
      </w:pPr>
      <w:r>
        <w:rPr>
          <w:rFonts w:cs="Arial" w:ascii="Arial" w:hAnsi="Arial"/>
          <w:sz w:val="20"/>
          <w:szCs w:val="20"/>
          <w:u w:val="single"/>
          <w:lang w:eastAsia="en-GB"/>
        </w:rPr>
        <w:t>PUBLIC ENTERTAIN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eastAsia="en-GB"/>
        </w:rPr>
      </w:pPr>
      <w:r>
        <w:rPr>
          <w:rFonts w:cs="Arial" w:ascii="Arial" w:hAnsi="Arial"/>
          <w:sz w:val="20"/>
          <w:szCs w:val="20"/>
          <w:u w:val="single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undee Parish Church (St Marys), Nethergate - Various musical concerts, talks, art exhibitions, Christmas &amp; craft fai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undee Rep &amp; Scottish Dance Theatre Ltd, Tay Sq - Theatre, inc music, dance, musicals. mixed arts &amp; thea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Regional Performance Centre, Caird Park - Indoor &amp; outdoor sports &amp; gym DC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Harris Swim &amp; Sports Centre, Perth Rd - Indoor sports &amp; swim DC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McManus Galleries, Albert Sq - Dinners, drink receptions, fashion shows, crafts, talks, presentations, weddings, Christmas events &amp; music performance DC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Olympia Leisure Centre, 3 East Whale Lane - Indoor swim &amp; fitness centre DC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ick McTaggart Gymnastics Centre, Old Glamis Rd - Gymnastics DC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Menzieshill Community Hub, 260 Dickson Ave - Indoor sports DC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t John's, Harefield Rd - Swim &amp; indoor sports DC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raigie High School, Garnet Tce - Swim &amp; indoor sports DC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raigowl, 112 Laird St - Indoor sports DC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Baldragon Academy, Burn St - Swim &amp; indoor sports DC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t Andrew's RC Primary School, 45 St Leonard Pl - Indoor Sports DC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Fintry Primary School, Findcastle Tce - Indoor sports DC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Lynch Sports Centre, South Rd - Kids parties, community engagement events, music venue, gala dinner, boxing and health &amp; fitness / sports classes events, indoor markets/car boots &amp; theatre performanc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ild Shore, West Victoria Dock - Cable wakeboarding, inflatable 'ringo rides', stand up paddle boarding &amp; aqua par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pex City Quay Hotel &amp; Spa, 1 West Victoria Dock Rd - The Courier Business Awards, dinner dances, Christmas parties, boxing events, live music, themed night, comedy nigh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Block 10 Ltd, Unit 3 Angus Works, North Isla St - Gym/rock climb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Brooksbank Centre, Pitairlie Rd - Various events &amp; class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Cheryl Conner, J'Nias Beauty Nail Salon, 175 Strathmartine Rd – Nail Salo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Downfield Musical Society, 27-29 Guthrie St - Theatr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>Dundee &amp; Angus College, Gardyne Campus - Gym, swimming pool, sports halls/studios, outdoor sports, fields/pitches, atrium/social spaces, lecture theatres &amp; outdoor spaces including, spectating, awards ceremonies, competitions, tournament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>Finmill Centre &amp; Community Garden, Findcastle St - Theatre performance, fun day, Christmas event, stand easy performances, pantomime, kids disco, kids clubs, playgroup, craft activities, community cafe, cinema club, tea dance, ceilidh, concerts, market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Mill O Mains Community Hub &amp; surrounding grassed areas, Barns of Claverhouse Rd  - Theatre performance, fun day, Christmas event, stand easy performances, pantomime, kids disco, kids clubs, playgroup, craft activities, community cafe, cinema club, tea dance, ceilidh, concerts, market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ouglas Community Centre, Library &amp; Our Place, Douglas Community Park - The Rep, fun days, Christmas events, stand easy performances, pantomime, children's disco, under 10's club, 50+ clubs, cinema club , food larder, tea dances, ceilidh, concert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>Hilltown Community Centre &amp; Garden, 11 Alexander St - Theatre performance, fun day, Christmas event, pantomime, kids disco, kids clubs, playgroup, craft club, community cafe, cinema club, tea dance, ceilidh, concerts, markets &amp; exhibi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Ardler Complex &amp; Gardens, Turnberry Ave - Theatre performance, fun day, Christmas event, stand easy performances, pantomime, kids disco, kids clubs, playgroup, craft club, community cafe, cinema club, tea dance, ceilidh, concerts, markets &amp; exhibition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harleston Community Centre, Library, Garden &amp; Car Park, 60 Craigowan Rd - Theatre performance, fun day, Christmas event, stand easy performances, pantomime, kids disco, kids clubs, playgroup, craft club &amp; fair, BBQ events, community cafe, cinema club, tea dance, ceilid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Menzieshill Community Hub, Community Garden &amp; Car Park, 260 Dickson Ave - Theatre performance, conferences, sports competitions &amp; exhibitions, car boot sale, fun day, Christmas event, stand easy performances, pantomime, kids disco, kids club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>Kirkton Community Centre &amp; Car Park and Greenspace, Derwent Ave - Theatre performance, fun day, Christmas event, stand easy performances, pantomime, kids disco, kids clubs, playgroup, craft club, community cafe, cinema club, tea dance, ceilidh, concerts, marke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The Little Theatre, 58 Victoria Rd - Theat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Dundee Rep Theatre Ltd, Tay Sq - Theat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Dundee Science Centre, 14 Greenmarket - Visitor attraction with hands on exhibits, shows &amp; demonstrations to members of the public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Bonar Hall, University of Dundee, Park Pl – Various Event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University of Dundee Campus around DUSA – Discos, live music, concerts, markets and late night markets, DJCAD degree show party, graduation parties &amp; ball, Dundee Dance event, Dee Con, computer games events, theme nights, celebri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Elegance Brows and Nails Kiosk Lower Mall, Overgate Centre – Nail B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Elegance Salon, Clinic, Beauty Academy &amp; Barbers, Unit 22 &amp; 23, Overgate Centr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En Rose Nails &amp; Spa Nail Bar, 4 Commercial St – Nail B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Beautylicious Dundee, 5 Salton Cres – Nail Bar Salo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Forthill Community Sports Club, Fintry Pl, Broughty Ferry - Numerous indoor &amp; outdoor sporting events, rugby, squash, tennis, table tennis, hockey, cricket matches and tournaments. Sports camps &amp; training sess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Karen Friel Nail Studio, 213A Brook St, Broughty Ferry – Nail Studio </w:t>
      </w:r>
    </w:p>
    <w:p>
      <w:pPr>
        <w:pStyle w:val="Normal"/>
        <w:tabs>
          <w:tab w:val="clear" w:pos="720"/>
          <w:tab w:val="left" w:pos="293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Indigo Sun, Unit 2, Arbroath Rd – Tanning Salon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Indigo Sun, 101 Charleston Dr – Tanning Salon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Indigo Sun, 148 Strathmartine Rd – Tanning Salon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imon Jenkins, Avertical World Climbing, 7-11 Blinshall St - Climbing &amp; all climbing related activities including roped climbing, bouldering, slackline &amp; abseil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undee Ice Arena, 7 Dayton Dr, Kingsway West - Public skating, ice hockey, curling, figure skating, speed skating, concerts &amp; events on 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undee Caird Hall, City Sq - Concerts, conferences, dinners, graduations et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t Paul's Swim &amp; Sports Centre, Gillburn Rd - Swim &amp; sport faciliti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undee International Sports Centre, Mains Loan - sports facilities, leisure &amp; recre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ouglas Sports Centre Sports Centre, Baldovie Tce - Leisure &amp; recre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Lochee Leisure Centre, St Mary's Ln, Lochee - Indoor swim &amp; fitness activiti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Grove Swim &amp; Sports Centre, Claypotts Rd - Swim &amp; sport faciliti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Midas Touch, 83 Meadowside - Nail bar &amp; facial massag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Justyna Nawrocka Beauty Studio, 4 Arthurstone Tce  - Nail Sal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>Nice Tan Ltd, 9 Teviotdale Ave – Tanning Sal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uangporn Nudang Bangkok Thai Massage Studio, 13A Strathmartine Rd – Massage Stud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ureGym Ltd, 152 West Marketgait - G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Ryze Dundee Ltd, 160 Old Glamis Rd – Trampoline Stud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Alexs Hair &amp; Beauty, Unit 16, Happyhillock Shopping Centre – Nail Bar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St Mary's Episcopal Church, 164 Queen St, Broughty Ferry - Concerts, drama &amp; dance performances, talks, non-vocational training, art exhibitions, Christmas &amp; craft fairs, warm spa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un Shack, 15 Sun Shack - Strathmore Ave – Tanning Sal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un Shack, 205 Pitkerro Rd  - Tanning Sal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Sun Shack, 51 Macalpine Rd– Tanning Salon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>Sunny Nails &amp; Luxury Spa Ltd, 244 Brook St, Broughty Ferry – Nail B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weatbox Dundee Ltd, 99 Camperdown Rd - G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anned Up Ltd, 21 Balmoral Tce – Tanning Sal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>Tanxpress Tanning Salon, 31 Hawkhill – Tanning Sal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eamsport, trading name of: Go Karting for Fun Ltd (Scotkart), Unit 10 Myrekirk Rd - Indoor go karting, arcade lazer tag &amp; arca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The Whitehall Theatre, 12 Bellfield St - Theat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Hollywood Bowl, Units 1 &amp; 2 Eclipse Leisure Park, Douglas Rd – Bowling Alle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ams Nail Studio, 46 Union St – Nail Sal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t Tropez Tanning Studio, 254 Hilltown – Tanning Sal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Freya’s Wish – Function hire, baby showers, birthday parties, weddings, live music, open mic, rehearsal space, platform for inspiring, artists, events, circu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esthete Beauty Ltd, 76 Bell Street – Nail Sal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ll in Good Health &amp; Fitness Ltd, Unit 8, Camperdown Street, City Quay – G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xed and Enraged Limited, Unit E, 6 North Isla Street – Axe Throwing &amp; Rage Ro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Agne Balciene – Peripatetic – Mobile Nail &amp; Beau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Best Look Beauty Ltd 67 Strathmartine Rd – Nail &amp; Beauty Sal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undee Nails 88 Ltd, 88/90 Nethergate – Nail Sal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Ferry Nails &amp; Spa Ltd – 271 Brook Street, Broughty Ferry – Nail Sal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JD Sports Gyms Ltd – Wellgate Shopping Centre – G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Laura Kennedy, Evermore, 43 Gray Street, Broughty Ferry – Wellbeing salon with massage, natural beauty treatments &amp; nail B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onya MacLachlan, 115 Cheviot Crescent – Nail Sal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Thomas McMahon – Top Dog Sports Bar, 142 West Marketgait – Pool Tabl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Kimberley Mills, Shanna Hair &amp; Beauty, 30 Park Avenue – Nail &amp; Beauty Servi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Moon Nail &amp; Spa Ltd – 52 Commercial St – Nail Sal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erfect Nails – 18 Union Street – Nail B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Redwood, Woodland Hotel, 13 Panmure Tce, Broughty Ferry – Gym, Sauna &amp; steam ro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un Nails &amp; Spa Ltd, 9 Panmure Street – Nail Sal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e Gym Limited, Harefield Road – G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e Unicorn Preservation Society, HMS Unicorn, Victoria Dock – Music Events, Ceilidhs, board game events, children’s activities, historical demonstrations, evening/event hi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Ugotan, Unit 10, Campfield Square – Tanning Sal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Jackson Work, Dundee Strength Unit, Unit 6, Douglas Court – G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Fairfield Community Sports Hub SCIO, Drumgeith Playing Fields – Community Fun Day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  <w:lang w:eastAsia="en-GB"/>
        </w:rPr>
      </w:pPr>
      <w:r>
        <w:rPr>
          <w:rFonts w:cs="Arial" w:ascii="Arial" w:hAnsi="Arial"/>
          <w:sz w:val="20"/>
          <w:szCs w:val="20"/>
          <w:u w:val="single"/>
          <w:lang w:eastAsia="en-GB"/>
        </w:rPr>
        <w:t>REHOMING OF ANIMAL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eastAsia="en-GB"/>
        </w:rPr>
      </w:pPr>
      <w:r>
        <w:rPr>
          <w:rFonts w:cs="Arial" w:ascii="Arial" w:hAnsi="Arial"/>
          <w:sz w:val="20"/>
          <w:szCs w:val="20"/>
          <w:u w:val="single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Dundee Pets at Home Adoption Center, Pets at Home, 2 Kingsway Retail Pk, Longtown Rd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e Pets at Home Found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  <w:lang w:eastAsia="en-GB"/>
        </w:rPr>
      </w:pPr>
      <w:r>
        <w:rPr>
          <w:rFonts w:cs="Arial" w:ascii="Arial" w:hAnsi="Arial"/>
          <w:sz w:val="20"/>
          <w:szCs w:val="20"/>
          <w:u w:val="single"/>
          <w:lang w:eastAsia="en-GB"/>
        </w:rPr>
        <w:t xml:space="preserve">RIDING ESTABLISHMEN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  <w:lang w:eastAsia="en-GB"/>
        </w:rPr>
      </w:pPr>
      <w:r>
        <w:rPr>
          <w:rFonts w:cs="Arial" w:ascii="Arial" w:hAnsi="Arial"/>
          <w:sz w:val="20"/>
          <w:szCs w:val="20"/>
          <w:u w:val="single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onna Ker-Ramsay, Claverhouse Equestrian Centre, Dunde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u w:val="single"/>
          <w:lang w:eastAsia="en-GB"/>
        </w:rPr>
      </w:pPr>
      <w:r>
        <w:rPr>
          <w:rFonts w:cs="Arial" w:ascii="Arial" w:hAnsi="Arial"/>
          <w:bCs/>
          <w:sz w:val="20"/>
          <w:szCs w:val="20"/>
          <w:u w:val="single"/>
          <w:lang w:eastAsia="en-GB"/>
        </w:rPr>
        <w:t>SELLING ANIMALS AS PE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u w:val="single"/>
          <w:lang w:eastAsia="en-GB"/>
        </w:rPr>
      </w:pPr>
      <w:r>
        <w:rPr>
          <w:rFonts w:cs="Arial" w:ascii="Arial" w:hAnsi="Arial"/>
          <w:bCs/>
          <w:sz w:val="20"/>
          <w:szCs w:val="20"/>
          <w:u w:val="single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ets at Home Ltd, Unit 3, Kingsway East Retail P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Kris Rennie Discovery Aquatics, Units A &amp; B, 1 Court 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Zoo Centre Ltd, 36 Albert 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u w:val="single"/>
          <w:lang w:eastAsia="en-GB"/>
        </w:rPr>
      </w:pPr>
      <w:r>
        <w:rPr>
          <w:rFonts w:cs="Arial" w:ascii="Arial" w:hAnsi="Arial"/>
          <w:bCs/>
          <w:sz w:val="20"/>
          <w:szCs w:val="20"/>
          <w:u w:val="single"/>
          <w:lang w:eastAsia="en-GB"/>
        </w:rPr>
        <w:t xml:space="preserve">VENISON DEALE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u w:val="single"/>
          <w:lang w:eastAsia="en-GB"/>
        </w:rPr>
      </w:pPr>
      <w:r>
        <w:rPr>
          <w:rFonts w:cs="Arial" w:ascii="Arial" w:hAnsi="Arial"/>
          <w:bCs/>
          <w:sz w:val="20"/>
          <w:szCs w:val="20"/>
          <w:u w:val="single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en-GB"/>
        </w:rPr>
      </w:pPr>
      <w:r>
        <w:rPr>
          <w:rFonts w:cs="Arial" w:ascii="Arial" w:hAnsi="Arial"/>
          <w:bCs/>
          <w:sz w:val="20"/>
          <w:szCs w:val="20"/>
          <w:lang w:eastAsia="en-GB"/>
        </w:rPr>
        <w:t xml:space="preserve">Highland Game Limited, Baird Avenue, Dryburgh Industrial Estate, Dunde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en-GB"/>
        </w:rPr>
      </w:pPr>
      <w:r>
        <w:rPr>
          <w:rFonts w:cs="Arial" w:ascii="Arial" w:hAnsi="Arial"/>
          <w:bCs/>
          <w:sz w:val="20"/>
          <w:szCs w:val="20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26:00Z</dcterms:created>
  <dc:creator>Wendy Redford</dc:creator>
  <dc:description/>
  <cp:keywords/>
  <dc:language>en-US</dc:language>
  <cp:lastModifiedBy>Pamela Smith</cp:lastModifiedBy>
  <dcterms:modified xsi:type="dcterms:W3CDTF">2025-01-10T14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N7XTD7M5P3Y7-93937173-110154</vt:lpwstr>
  </property>
  <property fmtid="{D5CDD505-2E9C-101B-9397-08002B2CF9AE}" pid="4" name="_dlc_DocIdItemGuid">
    <vt:lpwstr>5c1fd623-dadd-4bf0-a59a-da1730880666</vt:lpwstr>
  </property>
  <property fmtid="{D5CDD505-2E9C-101B-9397-08002B2CF9AE}" pid="5" name="_dlc_DocIdUrl">
    <vt:lpwstr>https://dundeecitygovuk.sharepoint.com/sites/SP-Licensing/_layouts/15/DocIdRedir.aspx?ID=N7XTD7M5P3Y7-93937173-110154, N7XTD7M5P3Y7-93937173-110154</vt:lpwstr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lcf76f155ced4ddcb4097134ff3c332f">
    <vt:lpwstr/>
  </property>
</Properties>
</file>