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14 November 2024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Mar Durrant  Dalmases – 1/L 20 Whitehall Street, DD1 4AF - 3</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Fine Nest Property Ltd – 1/0 34 Forest Park Place DD1 5NT - 4</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MGD Estates Ltd – 29 Larch Street DD1 5NQ – 5</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Pantone 300 Properties Ltd – 5 Daniel Place DD1 5DQ – 5</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West End Properties Dundee Limited – 2a, 42 Westport DD1 5ER - 3</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 xml:space="preserve">PUBLIC ENTERTAINMENT </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Honeydew Beauty Studios – 23 Exchange Street DD2 1EG – Mon – Sun 10am to 4pm</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Sun Shak Ltd – Sun Shack, 133 Main Street, Lochee ,DD2 3BX – Mon-Fri 10am – 10pm, Sat 10am – 7pm &amp; Sun 12noon – 7pm</w:t>
      </w:r>
    </w:p>
    <w:p>
      <w:pPr>
        <w:pStyle w:val="Normal"/>
        <w:autoSpaceDE w:val="false"/>
        <w:spacing w:lineRule="auto" w:line="240" w:before="0" w:after="0"/>
        <w:rPr>
          <w:rFonts w:ascii="Arial" w:hAnsi="Arial" w:eastAsia="Times New Roman" w:cs="Arial"/>
          <w:bCs/>
          <w:sz w:val="19"/>
          <w:szCs w:val="19"/>
          <w:u w:val="single"/>
          <w:lang w:eastAsia="en-GB"/>
        </w:rPr>
      </w:pPr>
      <w:r>
        <w:rPr>
          <w:rFonts w:eastAsia="Times New Roman" w:cs="Arial" w:ascii="Arial" w:hAnsi="Arial"/>
          <w:bCs/>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SKIN PIERCING &amp; TATTOOING</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Evan Findleton- Evan Does Tatts, First Floor, 23 South Tay Street, DD1 1NR – Mon – Sun 9am to 7pm</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Ernestyna Lazowska – Acu-Rate Acupuncture, 21B Bank Street, DD1 1RL Mon – Sun 8am -8pm</w:t>
      </w:r>
    </w:p>
    <w:p>
      <w:pPr>
        <w:pStyle w:val="Normal"/>
        <w:autoSpaceDE w:val="false"/>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Pamela Smith</dc:creator>
  <dc:description/>
  <cp:keywords/>
  <dc:language>en-US</dc:language>
  <cp:lastModifiedBy>Audrey Mckenna</cp:lastModifiedBy>
  <dcterms:modified xsi:type="dcterms:W3CDTF">2024-10-14T15: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03346</vt:lpwstr>
  </property>
  <property fmtid="{D5CDD505-2E9C-101B-9397-08002B2CF9AE}" pid="4" name="_dlc_DocIdItemGuid">
    <vt:lpwstr>b6194a71-6b25-4ee8-9a6b-d039bc3827c4</vt:lpwstr>
  </property>
  <property fmtid="{D5CDD505-2E9C-101B-9397-08002B2CF9AE}" pid="5" name="_dlc_DocIdUrl">
    <vt:lpwstr>https://dundeecitygovuk.sharepoint.com/sites/SP-Licensing/_layouts/15/DocIdRedir.aspx?ID=N7XTD7M5P3Y7-93937173-103346, N7XTD7M5P3Y7-93937173-103346</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