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CENSING COMMITTEE TIMETABLE - JANUARY 2023 - FEBRUARY 2024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418"/>
        <w:gridCol w:w="1417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heck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D Slips - 3 Day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3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gend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1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jections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and Committee Lists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sz w:val="18"/>
                <w:szCs w:val="18"/>
              </w:rPr>
              <w:t>(- 21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 Day Suspension Letters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24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Friday) Advert 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48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dne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 Evening Telegraph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50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ut Off Dat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- 52)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3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4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0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6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7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0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 + Sub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/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1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LICENSING BOARD TIMETABLE - JANUARY 2023 - FEBRUARY 20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2268"/>
        <w:gridCol w:w="2126"/>
        <w:gridCol w:w="226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Thurs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et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ednesday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ssue Agend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st Objec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- 1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dd to Websit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- 38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Monday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st day f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plication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(- 45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9/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9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23/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6"/>
                <w:szCs w:val="16"/>
                <w:vertAlign w:val="subscript"/>
              </w:rPr>
            </w:pPr>
            <w:r>
              <w:rPr>
                <w:sz w:val="16"/>
                <w:szCs w:val="16"/>
                <w:vertAlign w:val="subscrip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567" w:gutter="0" w:header="720" w:top="776" w:footer="39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  <w:p>
    <w:pPr>
      <w:pStyle w:val="Header"/>
      <w:rPr>
        <w:sz w:val="17"/>
        <w:szCs w:val="17"/>
      </w:rPr>
    </w:pPr>
    <w:r>
      <w:rPr>
        <w:sz w:val="17"/>
        <w:szCs w:val="1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  <w:u w:val="doub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17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36:00Z</dcterms:created>
  <dc:creator>Support Services - Keyboard Services</dc:creator>
  <dc:description/>
  <cp:keywords/>
  <dc:language>en-US</dc:language>
  <cp:lastModifiedBy>Lisa Archibald</cp:lastModifiedBy>
  <cp:lastPrinted>2019-10-29T10:26:00Z</cp:lastPrinted>
  <dcterms:modified xsi:type="dcterms:W3CDTF">2022-10-25T14:35:00Z</dcterms:modified>
  <cp:revision>21</cp:revision>
  <dc:subject/>
  <dc:title>Licensing Board and Licensing Committee Timetable</dc:title>
</cp:coreProperties>
</file>