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UNDEE CITY COUNCIL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en-GB" w:bidi="ar-SA"/>
        </w:rPr>
        <w:t xml:space="preserve">The undernoted applications for renewal of licences have been received by Dundee City Council.  Any person wishing to object or make representations to the renewal of a licence should lodge the objection or representation in writing, specifying the grounds by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28th August 2024 </w:t>
      </w:r>
      <w:r>
        <w:rPr>
          <w:rFonts w:eastAsia="Times New Roman" w:cs="Arial" w:ascii="Arial" w:hAnsi="Arial"/>
          <w:sz w:val="20"/>
          <w:lang w:eastAsia="en-GB" w:bidi="ar-SA"/>
        </w:rPr>
        <w:t>with the Head of Democratic and Legal Services, 21 City Sq, Dundee DD1 3BY.  The objection or representation should specify the name and address of the person/agent.  A copy will be forwarded to the applicant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sz w:val="20"/>
          <w:lang w:eastAsia="en-GB" w:bidi="ar-SA"/>
        </w:rPr>
      </w:pPr>
      <w:r>
        <w:rPr>
          <w:rFonts w:eastAsia="Times New Roman" w:cs="Arial" w:ascii="Arial" w:hAnsi="Arial"/>
          <w:sz w:val="20"/>
          <w:lang w:eastAsia="en-GB" w:bidi="ar-SA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NIFE DEALE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Blacks Outdoor Retail Ltd, (07795258), 47-49 Commercial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ATE HOURS CATERING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ragons Pearl Ltd (SC727562), 30 Constitution St  - Sun-Thurs 11pm-Midnight &amp;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haukat Ali Curry House, 102 Dura St – Sun-Thurs 11pm-12am &amp;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l-Jannat Food Ltd (SC693505), Eastern Spice, 148 High St – Mon-Sun 11pm- 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ltea 4 Restaurants Ltd (SC477637), McDonald's Restaurant, 21-25 Reform St – Mon-Sun 11pm- 3.30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sda Stores Ltd (00464777), 61 Myrekirk Rd – Mon-Sun 11pm-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sda Stores Ltd (00464777), Milton of Craigie Retail Park – Mon-Sun 11pm-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BP Express Shopping Ltd (00211858), BP Kingsway West Filling Station – Mon-Sun 11pm-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anton Chen Ltd (SC717253), Canton House, 294 Perth Rd - From 11pm-11.30pm Fri &amp; Sa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Teyfik Cetinkaya, Khans Takeaway, 273 Brook St – Sun-Thurs 11pm-1am, Fri &amp; Sat 11pm-2.30am. From 1 Dec-2 Jan, Sun-Thurs 11pm- 2am &amp; Fri &amp; Sat 11pm- 2.30am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lan E Clark, Clark's Bakery, Unit 3, 4, 5 &amp; 6 – Mon-Sun 24 hour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orfu Naz Ltd (SC758945), Corfu Kebab, 110 Seagate – Mon-Sun 11pm-3.30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ous Cous Cuisine Partnership, 226A Strathmartine Rd – Sun-Thurs 11pm-Midnight &amp;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undee Shawarma House Ltd (SC731293), 82 Nethergate – Mon-Sun 11pm-3.30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uro Garages Ltd (04246195), Caird Park Service Station, 61 Forfar Rd – Mon-Sun 11pm-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Forfar Rd Service Station Ltd (SC701381) – Mon-Sun 11pm-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Italian Pizzeria &amp; Curry Ltd (SC684259), 12 Arbroath Rd – Sun-Thurs 11pm- Midnight &amp; Fri &amp; Sat 11pm- 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Khans (Dundee) Ltd (SC378758), Khans Tandoori, 200 Clepington Rd –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Vladislav Marinov, Milano Pizza, 70-70A North Lindsay St – Mon-Sun 11pm-3.30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cDonald's Restaurants Ltd (01002769), Longtown Rd – Mon-Sun 11pm-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cDonald's Restaurants Ltd (01002769), Kingsway Leisure Park, Mon-Sun 11pm-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PGH1 Ltd (SC430562), Kebab Box, 3 Hawkhill – Mon-Sun 11pm-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unchies Dundee Ltd (SC743497), 7 Panmure St – Mon- Sun 11pm- 3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Jazam Rashid, Shaandar Curry House, 59 Macalpine Rd – Sun-Thurs 11pm- 12am &amp; Fri &amp; Sat 11pm 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Taco - Time (SC) Ltd (10742609), Taco Bell, 19 Reform St – Mon-Sun 11pm-3.30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Tesco Stores Ltd (00519500), Tesco Extra, Kingsway West – Mon-Sun 11pm-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Tesco Stores Ltd (00519500), Tesco Express, 14A Dalhousie Rd – Mon-Sun 11pm-12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Tesco Stores Ltd (00519500), Tesco Extra, South Rd – Mon-Sun 11pm-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it-IT"/>
        </w:rPr>
        <w:t>Tesco Stores Ltd (00519500), Tesco Extra, Riverside Dr – Mon-Sun 11pm-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The Kebab Co Dundee Ltd  (SC596637), Istanbulie, 31 Union St -  Mon-Sun 11pm-3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M Morrison Supermarkets Ltd (00358949), 1 Afton Way – Mon-Sun 11pm- 5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Kwok Fung Wong, The Pearl of Hong Kong, 162 Arbroath Rd – Fri &amp; Sat 11pm-1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Kwok Tan Wong, New Three Star, 29B Strathmartine Rd -  Sun-Thurs 11pm-1am &amp; Fri &amp; Sat 11pm- 2am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TAL DEALE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undee Autobreakers Ltd (SC531331), 3 Beryl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uropean Metal Recycling Ltd (02954623), EMR Dundee, 11 Paterson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 Kelbie Ltd (SC133320), 18 Milnbank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 Kelbie Ltd (SC133320), 6 Herons La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ccallum's Autobreakers Ltd (SC623364), 1 Beryl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obertson Metals Recycling Ltd (SC105027), Stannergate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 Kelbie Ltd (SC582026), 148 Liff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RKET OPERATO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ater and Event Hire Scotland Ltd (SC459918) t/a Red, City Sq &amp; Slessor Gdns - 3rd Sat of every month, 9am-4pm (extended hrs and inclusion of Fri/Sun for seasonal events) in City Sq. Various dates for Slessor Gdns during the year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COND HAND DEALE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Grant Adams,  MTS Vehicle Sales,  Unit 3, 1a Dunsinane Ave - used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nstone Ltd (SC190812), Cash Converters, 14/16 Whitehall Cres - electrical goods, musical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s, jewellery, household, computers, dvd's, games &amp; sports equipmen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nstone Ltd (SC190812) Cash Converters,  135 High St - electrical goods, musical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s, jewellery, household, computers, dvd's, games &amp; sports equipmen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E Anderson, Clepington Antique and Collectables Centre - small antiques, clocks, china,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wellery etc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James M D Anderson, A1 Second Hand Stores of Broughty Ferry &amp; Dundee -  all household good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M D Anderson, A1 Second Hand Stores 67-69 King St - leather suites, cookers,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dge freezers, washing machines &amp; all household good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ld Clark Automobiles Ltd (SC036386), Kingsway East – motor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rnold Clark Automobiles Ltd (SC036386), 40 Balfield Rd – motor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rnold Clark Automobiles Ltd (SC036386), Mercedes-Benz – motor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hkan P Boyanov, Star Mobile,  Unit 57, The Keiller Centre - mobile phones &amp; tablet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an Brindley, AB's Second Hand Goods,  1A Kemback St  - all household good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an P Burns, Esplanade Car Services,  15 Panmure St - used car &amp; van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mela M Butchart, The Author's Den Antiques,  65 Gray St – antique &amp; vintage item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.E.X. Ltd (03194152), CeX, 1 Whitehall St - electronic products &amp; software, this will include,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fr-FR"/>
        </w:rPr>
        <w:t>laptops, mobile phones, tablets, dvd’s, games etc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sholm Hunter Ltd (SC107277), 1-5 Reform S - jewellery &amp; prestige watch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ornucopia Collectors Partnership, 15 King St - stamps, postcards, coins, medals, banknotes, jewellery, small antiques, curios &amp; general collectab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even J Cummings, Teletek TV Repair, Unit 2D, Bowbridge Works -  televisions &amp; accessori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ndee Autobreakers Ltd (SC531331), 3 Beryl St - second hand car part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dee Car Sales Ltd (SC751371), 318 Clepington Rd - used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stern Western Motor Grp Ltd (SC038211), Barnetts of Dundee Riverside Dr - used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ML Records Ltd (SC648668), Thirteen Records, 13 Union St - vinyl records, compact discs, cassettes, dvds, books &amp; music memorabilia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lyn Forbes, Marilyn's, Unit, 36 Arklay St - Furniture, all household, electrical goods &amp; bric/brac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G M Vehicle Solutions Ltd (SC583389), GA Vans,  172 Arbroath Rd - used commercial vehicles less than 3.5 tonn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iela R Ivanova, Harlequin Motors, Unit 7, 22 Old Glamis Rd - second hand cars &amp; van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hn Clark (Aberdeen) Ltd (SC063352), John Clark Mini Tayside Garage &amp; Showroom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John Clark (Aberdeen) Ltd (SC063352), John Clark, BMW Tayside, Kings Cross Rd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Mcgregor (Bro'ty) Ltd  (SC244994),  20 Dalhousie Rd -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GS Motors Ltd (SC456955), 20 Balgray Pl - second hand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Freak Records Partnership, 159 Perth Rd - vinyl record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ccallum's Autobreakers Ltd (SC623364),  1 Beryl St - car part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ro Motors Bros Ltd,  (SC394183), 12 Old Glamis Rd - second hand vehicles &amp; light commercial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etro Motors Bros Ltd (SC394183), Scott Fyffe Motors Kingsway East - second hand vehicles &amp; light commercial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M Autoservices Ltd,  (SC403611), Unit 2, 165 Brook St - used car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orchoice (Scotland) Ltd,  (SC089395), Volvo Cars, Unit 6, Rutherford Rd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hmed Y Mustafov, Pocket Geek Tech Repair, 92 Nethergate - electronic goods (mobile phones, tablets, laptops, desktop computers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rth End Motor Co Ltd (SC606466), 1 Fairmuir St - second hand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aul Barclay, t/a Maitland Auto Centre, 11 Maitland St - cars &amp; van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tland Motor Co Ltd,  t/a Pentland JLR, (SC180411), 1 Lundie Ave - used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ek W Pook,  Clepington Antique Centre, 47 Byron St -  antiques &amp; collectab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Ramsdens Financial Ltd (03045495), 11-15 Murraygate  - jewellery, electronics &amp; mobile phon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ham Reid, Reid Bros Motors, 253 Old Glamis Rd - second hand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atrick Rodgers, P Rodgers Car Sales, 15A Andersons La - motor vehicles, plant vehicles &amp; machinery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hammad Khayyam Sarral, MKS Car Sales,  2A Charleston Dr - used vehicles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hammad Khayyam Sarral, MKS Car Sales, 1 Sinclair St - used vehicles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rdon Sinclair, Cowgate Motor Co, 203 Clepington Rd - motor vehicles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ist Cars (Aberdeen) Ltd (SC093775), Dundee Audi, Kings Cross Rd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ist Cars (Aberdeen) Ltd (SC093775), Specialist Cars Skoda/SEAT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tephen Henderson Ltd (SC028465,) Stephen Henderson the Jeweller, 1 Union St - gold, silver, jewellery,  diamonds &amp; watch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an Motors Ltd (SC068088), 2 Jack Martin Way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The Phone Shop 4U Ltd,  (SC620104), 69 Murraygate - mobile phones, ipads &amp; tablet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omson Park Car Centre Ltd (SC360656), 84 Liff Rd - motor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hael Ward, Vintage Strings, 77 Perth Rd - musical instrument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ches of Switzerland Co Ltd (00146087), Goldsmiths, Unit L35 - watches/jewellery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st End Cars Ltd, t/a West End Suzuki (SC450498), 72-76 Monifieth Rd - second hand vehicle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stern Automobile Co Ltd t/a Western Commercial (SC148914), Unit 2A, Ainslie St  - used vans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West End Garage (Honda) Limited, West End Garage, 28 Queen Street - Used or pre-owned vehicl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KIN PIERCING AND TATTOOING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231 Ltd (SC656705), The Temple Tattoo Studio, 231 King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Robyn Beveridge, Revive by Robyn, 23 Bleachfiel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gata P Bonarska, Permaderm PMU &amp; Cosmetology, 23 St Leonard Pl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vonne Brown Coverdale, Karma Jewellery &amp; Body Piercing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Bank St Tattoo Ltd (SC651464), 17 Ban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udrie Cabena, Yankee Tattoo, 70 Albert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Josh Cavanagh, Stewart Bros Tattoo Co, Floor 2, 21 Do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laire's Accessories UK Ltd, (03115188), Asda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laire's Accessories UK Ltd, (03115188), Unit L7A, Overgate Centr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hilip Davidson, Metalurgey, 39-40 Do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Brian Davie, Skin Bandits, 20 Polepark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Heather Dewar, Tribal Skribe, 183 High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ean Dixon, Yankee Tattoo, 70 Albert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ichael D Docking, Soul Graffiti Tattoo Parlour, 117 Logie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arek Donocik, Devilicious Tattoo Studio, 55 Roseban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wid Dudek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awid Dzikiewicz, Dziki Tattoo Studio, 64A North William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arl Grey Tattoo Ltd (SC687608), Earl Grey Studio, Office A, Maritime Hous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enise Farnan-Westwood, Rebellious Microblading, 22 Frederi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llan S Fenton, Renaissance Tattoo Studio, 81 King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argaret Foy, Peripatetic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vette B Golden, Golden Beauty SPMU, 6 East Links Pl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Good Omens (Dundee) Ltd, (SC744970), Good Omens Tattoo, 25 Castle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Victoria K Gowans, Cloud Nine Beautique, 7 Tayview La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H &amp; Wei Ltd (SC391444), H &amp; Wei Chinese Medicine, 76 Bell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Gillian Hainey, Angel Beauty, 21 Strathyre Av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Rafal M Jedrychowski, The Temple Tattoo Studio, 231 King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Ross Kelly, Be My Guest Ink Tattoo Studio, 152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Ross S Kennedy, MoreInk, 41A Gray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Jamie R Kenny, Yankee Tattoo, 70 Albert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rnestyna M Lazowska, Acu-Rate Acupuncture, 1/L, 46 Reform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inead Logie, Tribal Skribe, 183 High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Lori McGurk, Nude Salon, 164 Blackness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my J McIntosh, Be My Guest Ink, 152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Liam C Means, Tribal Skribe, 183 High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dam J Milroy, Tribal Skribe, 183 High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amantha Mirkwood, Metalurgey, 39-40 Do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ichael Moir, Heritage Tattoo, 17 Whitehall Cr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olin R Ness, Be My Guest Ink Tattoo Studio, 152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Hue Nguyen, Hue Art Tattoo, 30 South Tay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Gail A Nicely, Westport Body Piercing &amp; Tattoo Studi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awel Peronski, The Temple Tattoo Studio, 231 King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Lee Petrie, Carpe Diem Tattoo Studio, 5 &amp; 15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Nadia Ramage, Skin Queen Skin &amp; Microblading by Nadia Ramag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Karen Roberts, Lady Tonic, 17 St Martin D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harlotte Ross, Flock, Unit 5.1 &amp; 5.2 Flour Mill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e A Ross, Elementary Tattoo, 6 St Andrews St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halina Rutkowska, Earl Grey Studio, Office A, Maritime House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Ursula Schafer, Ursula's Beauty Salon, 274 Blackness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lison Smith, The Browery, 30 Harefield Av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onna Smith, Be My Guest Ink, 152 Arbroa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alum W Stewart, Stewart Bros Tattoo Co, Flr 2, 21 Do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ameron G Stewart, Stewart Bros Tattoo Co, Flr 2, 21 Doc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lizabeth E Stewart, Heritage Tattoo Studio, 17 Whitehall Cre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Jamie Thurley, Bank St Tattoo, 17 Bank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Beatriz Villacorta, The Hive Ink, 228-230 Blackness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Janine M Wallace, Browjam Academy, Unit 11, Douglas C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Janine M Wallace, Browjam Academy, 212 Perth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Karen Whyte Kemlo, Dundee Microblading, 130 William Fitzgerald Way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fal Zydonik, Yankee Tattoo, 70 Albert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ip Andrew Burns, Carpe Diem Tattoo Studio, 5 &amp; 15 Arbroath Roa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lay &amp; Sons Ltd t/a King Kong Tattoo Co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Floor, 31 Albert Sq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AXI AND PRIVATE HIRE BOOKING OFFIC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ity Cabs Dundee Ltd (SC558107), Unit L, Charles Bowman Av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undee City Taxis Ltd,  4-6 Walton St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taxi Dundee Ltd (SC668145), 34 John Huband Dr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anmanmee Services Ltd, t/a Centre Travel (SC122836), 84 Liff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cotblue Ltd (SC341608), Scottishblue, Douglas Rd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Tele Taxis (Dundee) Ltd (SC033590), Ridgeway H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Kokila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4:00Z</dcterms:created>
  <dc:creator>Wendy Redford</dc:creator>
  <dc:description/>
  <cp:keywords/>
  <dc:language>en-US</dc:language>
  <cp:lastModifiedBy>Pamela Smith</cp:lastModifiedBy>
  <dcterms:modified xsi:type="dcterms:W3CDTF">2024-08-01T14:46:00Z</dcterms:modified>
  <cp:revision>18</cp:revision>
  <dc:subject/>
  <dc:title/>
</cp:coreProperties>
</file>