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5/08/13</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b w:val="false"/>
                <w:sz w:val="24"/>
              </w:rPr>
              <w:t>Creation of a Mountain Bike Skills Trail in Templeton Woods, Report Number 369-20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2834344721"/>
            <w:bookmarkStart w:id="1" w:name="__Fieldmark__0_2834344721"/>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rPr>
                <w:rFonts w:eastAsia="Wingdings" w:cs="Wingdings" w:ascii="Wingdings" w:hAnsi="Wingdings"/>
                <w:bCs/>
                <w:sz w:val="32"/>
                <w:szCs w:val="32"/>
                <w:lang w:val="en-US" w:eastAsia="en-US"/>
              </w:rPr>
              <w:t></w:t>
            </w:r>
            <w:r>
              <w:rPr>
                <w:rFonts w:cs="Microsoft Sans Serif" w:ascii="Microsoft Sans Serif" w:hAnsi="Microsoft Sans Serif"/>
                <w:bCs/>
                <w:lang w:val="en-US" w:eastAsia="en-US"/>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Arial" w:ascii="Arial" w:hAnsi="Arial"/>
              </w:rPr>
              <w:t>The purpose of the report is to receive approval for capital expenditure for the creation of a Mountain Bike Skills Trail in Templeton Wood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re people cycling and enjoying Templeton Woods. Young people increasing their physical activity and thus their health.</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12-2017</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nsultation has been carried out with Dundee cycling groups, Dundee Local Access Forum, Dundee Association of Mental Health and Active Schools Co-ordinators</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r>
        <w:br w:type="page"/>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2834344721"/>
            <w:bookmarkStart w:id="3" w:name="__Fieldmark__1_2834344721"/>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2834344721"/>
            <w:bookmarkStart w:id="5" w:name="__Fieldmark__2_2834344721"/>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2834344721"/>
            <w:bookmarkStart w:id="7" w:name="__Fieldmark__3_2834344721"/>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2834344721"/>
            <w:bookmarkStart w:id="9" w:name="__Fieldmark__4_2834344721"/>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2834344721"/>
            <w:bookmarkStart w:id="11" w:name="__Fieldmark__5_2834344721"/>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2834344721"/>
            <w:bookmarkStart w:id="13" w:name="__Fieldmark__6_2834344721"/>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2834344721"/>
            <w:bookmarkStart w:id="15" w:name="__Fieldmark__7_2834344721"/>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2834344721"/>
            <w:bookmarkStart w:id="17" w:name="__Fieldmark__8_2834344721"/>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2834344721"/>
            <w:bookmarkStart w:id="19" w:name="__Fieldmark__9_2834344721"/>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2834344721"/>
            <w:bookmarkStart w:id="21" w:name="__Fieldmark__10_2834344721"/>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2834344721"/>
            <w:bookmarkStart w:id="23" w:name="__Fieldmark__11_2834344721"/>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2834344721"/>
            <w:bookmarkStart w:id="25" w:name="__Fieldmark__12_2834344721"/>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2834344721"/>
            <w:bookmarkStart w:id="27" w:name="__Fieldmark__13_2834344721"/>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2834344721"/>
            <w:bookmarkStart w:id="29" w:name="__Fieldmark__14_2834344721"/>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2834344721"/>
            <w:bookmarkStart w:id="31" w:name="__Fieldmark__15_2834344721"/>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2834344721"/>
            <w:bookmarkStart w:id="33" w:name="__Fieldmark__16_2834344721"/>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2834344721"/>
            <w:bookmarkStart w:id="35" w:name="__Fieldmark__17_2834344721"/>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2834344721"/>
            <w:bookmarkStart w:id="37" w:name="__Fieldmark__18_2834344721"/>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2834344721"/>
            <w:bookmarkStart w:id="39" w:name="__Fieldmark__19_2834344721"/>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2834344721"/>
            <w:bookmarkStart w:id="41" w:name="__Fieldmark__20_2834344721"/>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2834344721"/>
            <w:bookmarkStart w:id="43" w:name="__Fieldmark__21_2834344721"/>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2834344721"/>
            <w:bookmarkStart w:id="45" w:name="__Fieldmark__22_2834344721"/>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2834344721"/>
            <w:bookmarkStart w:id="47" w:name="__Fieldmark__23_2834344721"/>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2834344721"/>
            <w:bookmarkStart w:id="49" w:name="__Fieldmark__24_2834344721"/>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2834344721"/>
            <w:bookmarkStart w:id="51" w:name="__Fieldmark__25_2834344721"/>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2834344721"/>
            <w:bookmarkStart w:id="53" w:name="__Fieldmark__26_2834344721"/>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2834344721"/>
            <w:bookmarkStart w:id="55" w:name="__Fieldmark__27_2834344721"/>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2834344721"/>
            <w:bookmarkStart w:id="57" w:name="__Fieldmark__28_2834344721"/>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2834344721"/>
            <w:bookmarkStart w:id="59" w:name="__Fieldmark__29_2834344721"/>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2834344721"/>
            <w:bookmarkStart w:id="61" w:name="__Fieldmark__30_2834344721"/>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2834344721"/>
            <w:bookmarkStart w:id="63" w:name="__Fieldmark__31_2834344721"/>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Yes. The Mountain Bike Skills Trail will be free to use and easily accessible. Other MTB trails are many miles away, requiring a car and bike carrier, and excludes those on low incomes. The trail will appeal to young people and families, helping them stay more active and healthier without expense.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Yes. The nature of a Mountain Bike Skills Trail will exclude many people with disabilities who cannot ride a bicycle or who may need additional support.  </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further details</w:t>
            </w:r>
          </w:p>
          <w:p>
            <w:pPr>
              <w:pStyle w:val="TextBody"/>
              <w:spacing w:before="0" w:after="120"/>
              <w:jc w:val="left"/>
              <w:rPr/>
            </w:pPr>
            <w:r>
              <w:rPr>
                <w:rFonts w:cs="Times New Roman" w:ascii="Microsoft Sans Serif" w:hAnsi="Microsoft Sans Serif"/>
                <w:b w:val="false"/>
                <w:sz w:val="24"/>
              </w:rPr>
              <w:t xml:space="preserve">Alternative trails are and forest tracks are readily useable by people with disabilities, and families with buggie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trail will have easy and harder challenges to be appealing to as wide a range of cyclists as possible.. The Green Circular and other more abilities paths in Templeton Woods will continue to provide interesting access routes without being affected by the construction of the trail.</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An automatic counter records numbers of cyclists and walkers in Templeton Woods, and volunteers/students carry out regular visitor surveys there.</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2834344721"/>
            <w:bookmarkStart w:id="65" w:name="__Fieldmark__32_2834344721"/>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2834344721"/>
            <w:bookmarkStart w:id="67" w:name="__Fieldmark__33_2834344721"/>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2834344721"/>
            <w:bookmarkStart w:id="69" w:name="__Fieldmark__34_2834344721"/>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2834344721"/>
            <w:bookmarkStart w:id="71" w:name="__Fieldmark__35_2834344721"/>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2834344721"/>
            <w:bookmarkStart w:id="73" w:name="__Fieldmark__36_2834344721"/>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Environmental Asset Manage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353, Clepington Roa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353, Clepington Road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79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769</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3366FF"/>
    </w:rPr>
  </w:style>
  <w:style w:type="character" w:styleId="WW8Num4z0">
    <w:name w:val="WW8Num4z0"/>
    <w:qFormat/>
    <w:rPr>
      <w:b/>
      <w:i w:val="false"/>
    </w:rPr>
  </w:style>
  <w:style w:type="character" w:styleId="WW8Num4z1">
    <w:name w:val="WW8Num4z1"/>
    <w:qFormat/>
    <w:rPr>
      <w:b/>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6AAC3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5:00Z</dcterms:created>
  <dc:creator>scott.mands</dc:creator>
  <dc:description/>
  <cp:keywords/>
  <dc:language>en-US</dc:language>
  <cp:lastModifiedBy>John Whyman</cp:lastModifiedBy>
  <cp:lastPrinted>2010-08-19T13:08:00Z</cp:lastPrinted>
  <dcterms:modified xsi:type="dcterms:W3CDTF">2013-09-03T14:07:00Z</dcterms:modified>
  <cp:revision>4</cp:revision>
  <dc:subject/>
  <dc:title>RIAT Guidance</dc:title>
</cp:coreProperties>
</file>