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w:t>
      </w:r>
      <w:r>
        <w:rPr>
          <w:b/>
          <w:bCs/>
          <w:sz w:val="22"/>
          <w:szCs w:val="22"/>
          <w:u w:val="single"/>
        </w:rPr>
        <w:t>EARN CRESCENT/DICKSON AVENUE/CHARLESTON DRIVE/GLAMIS ROAD AREAS, DUNDEE) (20 MPH ZONES</w:t>
      </w:r>
      <w:r>
        <w:rPr>
          <w:b/>
          <w:sz w:val="22"/>
          <w:szCs w:val="22"/>
          <w:u w:val="single"/>
        </w:rPr>
        <w:t>) ORDER 2025</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 within the area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28/2/25.  A copy of the plan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y person may within 21 days from 28/2/25 object to the proposed Order by notice in writing to the Head of Democratic and Legal Services, Dundee City Council, 21 City Square,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8:00Z</dcterms:created>
  <dc:creator>Legal Services</dc:creator>
  <dc:description/>
  <cp:keywords/>
  <dc:language>en-US</dc:language>
  <cp:lastModifiedBy>Caroline Robertson</cp:lastModifiedBy>
  <cp:lastPrinted>2018-01-19T14:29:00Z</cp:lastPrinted>
  <dcterms:modified xsi:type="dcterms:W3CDTF">2025-02-06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4EKZ3JXFFZ-2024009334-266417</vt:lpwstr>
  </property>
  <property fmtid="{D5CDD505-2E9C-101B-9397-08002B2CF9AE}" pid="3" name="_dlc_DocIdItemGuid">
    <vt:lpwstr>4edd79f8-5cf5-49fb-a761-4da8506aa0b6</vt:lpwstr>
  </property>
  <property fmtid="{D5CDD505-2E9C-101B-9397-08002B2CF9AE}" pid="4" name="_dlc_DocIdUrl">
    <vt:lpwstr>https://dundeecitygovuk.sharepoint.com/sites/SP-CityDev/_layouts/15/DocIdRedir.aspx?ID=SX4EKZ3JXFFZ-2024009334-266417, SX4EKZ3JXFFZ-2024009334-266417</vt:lpwstr>
  </property>
</Properties>
</file>