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both"/>
              <w:rPr>
                <w:rFonts w:ascii="Arial" w:hAnsi="Arial" w:cs="Arial"/>
              </w:rPr>
            </w:pPr>
            <w:r>
              <w:rPr>
                <w:rFonts w:cs="Arial" w:ascii="Arial" w:hAnsi="Arial"/>
              </w:rPr>
              <w:drawing>
                <wp:inline distT="0" distB="0" distL="0" distR="0">
                  <wp:extent cx="218503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185035" cy="802640"/>
                          </a:xfrm>
                          <a:prstGeom prst="rect">
                            <a:avLst/>
                          </a:prstGeom>
                        </pic:spPr>
                      </pic:pic>
                    </a:graphicData>
                  </a:graphic>
                </wp:inline>
              </w:drawing>
            </w:r>
          </w:p>
        </w:tc>
        <w:tc>
          <w:tcPr>
            <w:tcW w:w="5670" w:type="dxa"/>
            <w:tcBorders/>
          </w:tcPr>
          <w:p>
            <w:pPr>
              <w:pStyle w:val="Normal"/>
              <w:snapToGrid w:val="false"/>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ONDITIONS FOR DOG</w:t>
            </w:r>
          </w:p>
          <w:p>
            <w:pPr>
              <w:pStyle w:val="Normal"/>
              <w:jc w:val="center"/>
              <w:rPr>
                <w:rFonts w:ascii="Arial" w:hAnsi="Arial" w:cs="Arial"/>
              </w:rPr>
            </w:pPr>
            <w:r>
              <w:rPr>
                <w:rFonts w:cs="Arial" w:ascii="Arial" w:hAnsi="Arial"/>
                <w:b/>
                <w:sz w:val="28"/>
                <w:szCs w:val="28"/>
              </w:rPr>
              <w:t>BOARDING ESTABLISHMENTS</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Unless otherwise stated, these conditions shall apply to all buildings and areas to which dogs have access and/or are used in association with the boarding of do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 of the term 'kennel' refers to combined sleeping and individual exercise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r>
      <w:r>
        <w:rPr>
          <w:rFonts w:cs="Arial" w:ascii="Arial" w:hAnsi="Arial"/>
          <w:b/>
          <w:u w:val="single"/>
        </w:rPr>
        <w:t>CONDITION 1</w:t>
      </w:r>
      <w:r>
        <w:rPr>
          <w:rFonts w:cs="Arial" w:ascii="Arial" w:hAnsi="Arial"/>
          <w:u w:val="single"/>
        </w:rPr>
        <w:t xml:space="preserve">:  </w:t>
      </w:r>
      <w:r>
        <w:rPr>
          <w:rFonts w:cs="Arial" w:ascii="Arial" w:hAnsi="Arial"/>
          <w:b/>
          <w:u w:val="single"/>
        </w:rPr>
        <w:t>THE LICENC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A copy of the licence and its conditions must be suitably displayed to the public in a prominent position, on or about the boarding establishment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The number of dogs for which the premises is licensed, and the number of isolation and holding kennels must be specified on the licence.</w:t>
      </w:r>
    </w:p>
    <w:p>
      <w:pPr>
        <w:pStyle w:val="Normal"/>
        <w:ind w:left="1440" w:hanging="72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2.</w:t>
        <w:tab/>
      </w:r>
      <w:r>
        <w:rPr>
          <w:rFonts w:cs="Arial" w:ascii="Arial" w:hAnsi="Arial"/>
          <w:b/>
          <w:u w:val="single"/>
        </w:rPr>
        <w:t>CONDITION 2</w:t>
      </w:r>
      <w:r>
        <w:rPr>
          <w:rFonts w:cs="Arial" w:ascii="Arial" w:hAnsi="Arial"/>
          <w:u w:val="single"/>
        </w:rPr>
        <w:t xml:space="preserve">:  </w:t>
      </w:r>
      <w:r>
        <w:rPr>
          <w:rFonts w:cs="Arial" w:ascii="Arial" w:hAnsi="Arial"/>
          <w:b/>
          <w:u w:val="single"/>
        </w:rPr>
        <w:t>CONSTRUC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The establishment must, at all times, be laid out and operated in accordance with an approved plan, to be attached to the licence.  Before carrying out any alterations, plans must be submitted to and approved by an Environmental Health Officer of the Environmental and Consumer Protection Department and if necessary any other relevant departments of Dundee City Council.</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Where wood has been used it must be smooth and treated to render it impervious.  Wood should not be used in exposed construction of walls, floors, partitions, door frames or doors in the dog kenneling area.  There must be no projections liable to cause injury.</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Fencing materials must be secure and safe.</w:t>
      </w:r>
    </w:p>
    <w:p>
      <w:pPr>
        <w:pStyle w:val="Normal"/>
        <w:ind w:left="1440" w:hanging="720"/>
        <w:jc w:val="both"/>
        <w:rPr>
          <w:rFonts w:ascii="Arial" w:hAnsi="Arial" w:cs="Arial"/>
        </w:rPr>
      </w:pPr>
      <w:r>
        <w:rPr>
          <w:rFonts w:cs="Arial" w:ascii="Arial" w:hAnsi="Arial"/>
        </w:rPr>
      </w:r>
    </w:p>
    <w:p>
      <w:pPr>
        <w:pStyle w:val="Normal"/>
        <w:ind w:left="2160" w:hanging="720"/>
        <w:jc w:val="both"/>
        <w:rPr/>
      </w:pPr>
      <w:r>
        <w:rPr>
          <w:rFonts w:cs="Arial" w:ascii="Arial" w:hAnsi="Arial"/>
          <w:b/>
        </w:rPr>
        <w:t>NOTE</w:t>
      </w:r>
      <w:r>
        <w:rPr>
          <w:rFonts w:cs="Arial" w:ascii="Arial" w:hAnsi="Arial"/>
        </w:rPr>
        <w:t>:</w:t>
        <w:tab/>
        <w:t>Where galvanised welded mesh is used for fencing the wire diameter must not be less than 2.0mm (14 standard wire gauge) excluding any covering and the mesh size must not exceed 5.0cm (2").</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Sleeping areas of kennels must be so insulated as to prevent extremes of temperature.</w:t>
      </w:r>
    </w:p>
    <w:p>
      <w:pPr>
        <w:pStyle w:val="Normal"/>
        <w:ind w:left="1440" w:hanging="720"/>
        <w:jc w:val="both"/>
        <w:rPr>
          <w:rFonts w:ascii="Arial" w:hAnsi="Arial" w:cs="Arial"/>
        </w:rPr>
      </w:pPr>
      <w:r>
        <w:rPr>
          <w:rFonts w:cs="Arial" w:ascii="Arial" w:hAnsi="Arial"/>
        </w:rPr>
      </w:r>
    </w:p>
    <w:p>
      <w:pPr>
        <w:pStyle w:val="Normal"/>
        <w:ind w:left="2160" w:hanging="1440"/>
        <w:jc w:val="both"/>
        <w:rPr>
          <w:rFonts w:ascii="Arial" w:hAnsi="Arial" w:cs="Arial"/>
        </w:rPr>
      </w:pPr>
      <w:r>
        <w:rPr>
          <w:rFonts w:cs="Arial" w:ascii="Arial" w:hAnsi="Arial"/>
        </w:rPr>
        <w:t>e)</w:t>
        <w:tab/>
        <w:t>The construction must be such that the security of the dog is ensured.</w:t>
      </w:r>
    </w:p>
    <w:p>
      <w:pPr>
        <w:pStyle w:val="Normal"/>
        <w:ind w:left="1440" w:hanging="720"/>
        <w:jc w:val="both"/>
        <w:rPr>
          <w:rFonts w:ascii="Arial" w:hAnsi="Arial" w:cs="Arial"/>
        </w:rPr>
      </w:pPr>
      <w:r>
        <w:rPr>
          <w:rFonts w:cs="Arial" w:ascii="Arial" w:hAnsi="Arial"/>
        </w:rPr>
      </w:r>
    </w:p>
    <w:p>
      <w:pPr>
        <w:pStyle w:val="Normal"/>
        <w:ind w:left="2160" w:hanging="1440"/>
        <w:jc w:val="both"/>
        <w:rPr>
          <w:rFonts w:ascii="Arial" w:hAnsi="Arial" w:cs="Arial"/>
        </w:rPr>
      </w:pPr>
      <w:r>
        <w:rPr>
          <w:rFonts w:cs="Arial" w:ascii="Arial" w:hAnsi="Arial"/>
        </w:rPr>
        <w:t>f)</w:t>
        <w:tab/>
        <w:t>All exterior wood must be properly treated against wood rot, eg Tanalis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g)</w:t>
        <w:tab/>
        <w:t>All internal surfaces used in the construction of walls, floors, partitions, doors and door frames to be durable, smooth and impervious.  There must be no projections or rough edges liable to cause injury.</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h)</w:t>
        <w:tab/>
        <w:t>The interior and exterior of the buildings should be kept in good decorative order and repair.  Outer paths, gardens, exercise areas and general surroundings must be kept in a good, clean, presentable condition.</w:t>
      </w:r>
    </w:p>
    <w:p>
      <w:pPr>
        <w:pStyle w:val="Normal"/>
        <w:ind w:left="1440" w:hanging="720"/>
        <w:jc w:val="both"/>
        <w:rPr>
          <w:rFonts w:ascii="Arial" w:hAnsi="Arial" w:cs="Arial"/>
        </w:rPr>
      </w:pPr>
      <w:r>
        <w:rPr>
          <w:rFonts w:cs="Arial" w:ascii="Arial" w:hAnsi="Arial"/>
        </w:rPr>
      </w:r>
      <w:r>
        <w:br w:type="page"/>
      </w:r>
    </w:p>
    <w:p>
      <w:pPr>
        <w:pStyle w:val="Normal"/>
        <w:ind w:left="1440" w:hanging="1440"/>
        <w:jc w:val="both"/>
        <w:rPr>
          <w:rFonts w:ascii="Arial" w:hAnsi="Arial" w:cs="Arial"/>
          <w:u w:val="single"/>
        </w:rPr>
      </w:pPr>
      <w:r>
        <w:rPr>
          <w:rFonts w:cs="Arial" w:ascii="Arial" w:hAnsi="Arial"/>
          <w:b/>
        </w:rPr>
        <w:t>3.</w:t>
        <w:tab/>
      </w:r>
      <w:r>
        <w:rPr>
          <w:rFonts w:cs="Arial" w:ascii="Arial" w:hAnsi="Arial"/>
          <w:b/>
          <w:u w:val="single"/>
        </w:rPr>
        <w:t>CONDITIONS 3:  WALLS AND PARTITIONS</w:t>
      </w:r>
    </w:p>
    <w:p>
      <w:pPr>
        <w:pStyle w:val="Normal"/>
        <w:ind w:left="1440" w:hanging="720"/>
        <w:jc w:val="both"/>
        <w:rPr>
          <w:rFonts w:ascii="Arial" w:hAnsi="Arial" w:cs="Arial"/>
          <w:b/>
          <w:b/>
          <w:u w:val="single"/>
        </w:rPr>
      </w:pPr>
      <w:r>
        <w:rPr>
          <w:rFonts w:cs="Arial" w:ascii="Arial" w:hAnsi="Arial"/>
          <w:b/>
          <w:u w:val="single"/>
        </w:rPr>
      </w:r>
    </w:p>
    <w:p>
      <w:pPr>
        <w:pStyle w:val="Normal"/>
        <w:ind w:left="1440" w:hanging="720"/>
        <w:jc w:val="both"/>
        <w:rPr>
          <w:rFonts w:ascii="Arial" w:hAnsi="Arial" w:cs="Arial"/>
        </w:rPr>
      </w:pPr>
      <w:r>
        <w:rPr>
          <w:rFonts w:cs="Arial" w:ascii="Arial" w:hAnsi="Arial"/>
        </w:rPr>
        <w:t>a)</w:t>
        <w:tab/>
        <w:t>Walls with which dogs may come into contact must be of smooth, impervious materials, capable of being easily clean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If concrete or other building blocks or bricks are used in such walls, they must be sealed so as to be smooth and impervious, and resealed as necessary.</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b/>
          <w:u w:val="single"/>
        </w:rPr>
        <w:t>NOTE</w:t>
      </w:r>
      <w:r>
        <w:rPr>
          <w:rFonts w:cs="Arial" w:ascii="Arial" w:hAnsi="Arial"/>
        </w:rPr>
        <w:t>:</w:t>
        <w:tab/>
        <w:t>Suitable materials for the construction of partition walls would be properly surfaced impervious brick/block constructions, moulded plastic, glass reinforced plastic (GRP), pre-formed plastic surfaced board etc.  Such solid construction may be from floor to ceiling, but this shall not be detrimental to other welfare considerations such as the dog's outlook, lighting and ventil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Junctions between vertical and horizontal sections should be coved.  If impractical in existing premises, all joints must be seal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Partition walls between kennels must be of solid construction to a minimum height of 1.2m (4 ft).  Such solid construction may be from floor to ceiling, but this should not be detrimental to other welfare consideration such as the dog's outlook, lighting and ventil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e)</w:t>
        <w:tab/>
        <w:t>Galvanised weld mesh may be used above the 4 ft solid construction to a height which ensures effective segregation and security of the dog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f)</w:t>
        <w:tab/>
        <w:t>In new construction, in exercise runs the lower section of partitions in adjoining runs must be of solid construc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g)</w:t>
        <w:tab/>
        <w:t>In individual exercise areas the solid partition shall be a minimum of 675mm (27 inches) high from the ground and in existing construction this condition should be phased in over a suitable period taking into consideration existing construction and the condition of the kennels.</w:t>
      </w:r>
    </w:p>
    <w:p>
      <w:pPr>
        <w:pStyle w:val="Normal"/>
        <w:ind w:left="1440" w:hanging="72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rPr>
        <w:t>4.</w:t>
        <w:tab/>
      </w:r>
      <w:r>
        <w:rPr>
          <w:rFonts w:cs="Arial" w:ascii="Arial" w:hAnsi="Arial"/>
          <w:b/>
          <w:u w:val="single"/>
        </w:rPr>
        <w:t>CONDITION 4:  FLOOR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Floors of all buildings, individual exercise areas and kennels, must be of smooth, impervious materials, capable of being easily cleansed and in new kennels must incorporate a damp proof membran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Floors of kennels and related exercise areas shall provide sufficient grip for the animal to walk or run without sustaining injury.</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ll floors of kennels and individual exercise areas must be constructed and maintained in such a condition as to prevent ponding of liquid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Drainage channels should be provided near to the kennel edge so that urine is not allowed to pass over walk areas in corridors and communal access area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e)</w:t>
        <w:tab/>
        <w:t>In new construction, floors must be laid to a minimum fall of 1 in 80 leading to a shallow drainage channel or effectively covered deep drainage channel.</w:t>
      </w:r>
    </w:p>
    <w:p>
      <w:pPr>
        <w:pStyle w:val="Normal"/>
        <w:ind w:left="144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5.</w:t>
        <w:tab/>
      </w:r>
      <w:r>
        <w:rPr>
          <w:rFonts w:cs="Arial" w:ascii="Arial" w:hAnsi="Arial"/>
          <w:b/>
          <w:u w:val="single"/>
        </w:rPr>
        <w:t>CONDITION 5:  CEILING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eilings must be capable of being easily cleansed and disinfected.</w:t>
      </w:r>
    </w:p>
    <w:p>
      <w:pPr>
        <w:pStyle w:val="Normal"/>
        <w:ind w:left="720" w:hanging="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6.</w:t>
        <w:tab/>
      </w:r>
      <w:r>
        <w:rPr>
          <w:rFonts w:cs="Arial" w:ascii="Arial" w:hAnsi="Arial"/>
          <w:b/>
          <w:u w:val="single"/>
        </w:rPr>
        <w:t>CONDITION 6:  DOORS</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Kennel doors must be strong enough to resist impact and scratching and must be fitted to be capable of being effectively secur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Where metal bars and frames are used, they must be of suitable gauge (approximately 10-14) with spacing adequate to prevent dogs escaping or becoming entrapped.  Where metal edging is used, this must not present a risk of injury to the dog.</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Where galvanised weld mesh is used it should be a minimum of 2mm (14 gauge) in thickness.  It is recommended that the spacing of the wire should not exceed 50mm (2 inch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Door openings must be constructed such that the passage of water/waste is not impeded, or allowed to gather due to inaccessibility.</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e)</w:t>
        <w:tab/>
        <w:t>In the interests of staff safety the opening of the outer kennel door should be in an inward direction.</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r>
      <w:r>
        <w:rPr>
          <w:rFonts w:cs="Arial" w:ascii="Arial" w:hAnsi="Arial"/>
          <w:b/>
          <w:u w:val="single"/>
        </w:rPr>
        <w:t>CONDITION 7:  WINDOWS</w:t>
      </w:r>
    </w:p>
    <w:p>
      <w:pPr>
        <w:pStyle w:val="Normal"/>
        <w:ind w:left="1440" w:hanging="720"/>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a)</w:t>
        <w:tab/>
        <w:t>All windows which pose a security risk must be escape proof at all tim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Windows with a security risk must be protected by welded mesh, or be made of reinforced glass, poly carbonate or other impact resistant materia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w:t>
        <w:tab/>
      </w:r>
      <w:r>
        <w:rPr>
          <w:rFonts w:cs="Arial" w:ascii="Arial" w:hAnsi="Arial"/>
          <w:b/>
          <w:u w:val="single"/>
        </w:rPr>
        <w:t>CONDITION 8:  DRAINAGE</w:t>
      </w:r>
    </w:p>
    <w:p>
      <w:pPr>
        <w:pStyle w:val="Normal"/>
        <w:ind w:left="2160" w:hanging="144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stablishment must be connected to mains drainage or an approved, localised sewage disposal system.</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w:t>
        <w:tab/>
      </w:r>
      <w:r>
        <w:rPr>
          <w:rFonts w:cs="Arial" w:ascii="Arial" w:hAnsi="Arial"/>
          <w:b/>
          <w:u w:val="single"/>
        </w:rPr>
        <w:t>CONDITION 9  LIGHTING</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During daylight hours light must be provided to exercise runs and sleeping areas so that all parts are clearly visible.  Where practicable this must be natural ligh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Adequate supplementary lighting must be provided throughout the establish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Natural and artificial lighting must be of sufficient standard to enable efficient and safe working.</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w:t>
        <w:tab/>
      </w:r>
      <w:r>
        <w:rPr>
          <w:rFonts w:cs="Arial" w:ascii="Arial" w:hAnsi="Arial"/>
          <w:b/>
          <w:u w:val="single"/>
        </w:rPr>
        <w:t>CONDITION 10:  VENTIL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Ventilation must be provided to all interior areas without the creation of excessive, localised draughts in the bedding area.</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Effective suitable provision should be made for securing and maintaining adequate supplies of fresh air or artificially purified at to all interior areas.  The system should also allow for the removal of foul or stale air.</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w:t>
        <w:tab/>
      </w:r>
      <w:r>
        <w:rPr>
          <w:rFonts w:cs="Arial" w:ascii="Arial" w:hAnsi="Arial"/>
          <w:b/>
          <w:u w:val="single"/>
        </w:rPr>
        <w:t>CONDITION 11:  MAINTENA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aintenance and repair of the whole establishment must be carried out regularly.</w:t>
      </w:r>
    </w:p>
    <w:p>
      <w:pPr>
        <w:pStyle w:val="Normal"/>
        <w:ind w:left="720" w:hanging="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12.</w:t>
        <w:tab/>
      </w:r>
      <w:r>
        <w:rPr>
          <w:rFonts w:cs="Arial" w:ascii="Arial" w:hAnsi="Arial"/>
          <w:b/>
          <w:u w:val="single"/>
        </w:rPr>
        <w:t>CONDITION 12:  NUMBERS OF ANIMAL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The maximum number of dogs to be kept at any one time is ...........................</w:t>
      </w:r>
    </w:p>
    <w:p>
      <w:pPr>
        <w:pStyle w:val="Normal"/>
        <w:ind w:left="1440" w:hanging="0"/>
        <w:jc w:val="both"/>
        <w:rPr>
          <w:rFonts w:ascii="Arial" w:hAnsi="Arial" w:cs="Arial"/>
        </w:rPr>
      </w:pPr>
      <w:r>
        <w:rPr>
          <w:rFonts w:cs="Arial" w:ascii="Arial" w:hAnsi="Arial"/>
        </w:rPr>
        <w:t>(TO BE DETERMINED BY THE LOCAL AUTHORITY).</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Each dog must be provided with a separate kennel except that dogs from the same household may share a kennel of adequate size with the written consent of the dogs' owner.  Where sharing occurs the dogs must be able to lie down comfortably in the sleeping area, with sufficient space for the door to open fully.</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Holding kennels may be provided for temporarily kenneling a dog for not more than 24 hours.  Holding kennels, if provided, must comply with conditions as required for main kennels.  Holding kennels must be a minimum area of 2.3 sq m (25 sq f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The number of holding kennels allowed will be decided by the Local Authority and noted on the licence.  Holding kennels should not constitute more than 25% of the total number of residential kennels.</w:t>
      </w:r>
    </w:p>
    <w:p>
      <w:pPr>
        <w:pStyle w:val="Normal"/>
        <w:ind w:left="1440" w:hanging="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number of Holding Kennels permitted is ............................</w:t>
      </w:r>
    </w:p>
    <w:p>
      <w:pPr>
        <w:pStyle w:val="Normal"/>
        <w:ind w:left="2160" w:hanging="144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e)</w:t>
        <w:tab/>
        <w:t>No animals other than dogs are to be boarded within the licensed facilities without the written approval of the local authority.</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f)</w:t>
        <w:tab/>
        <w:t>Where stray dogs are accepted by the kennels they must be kept in a separate area away from boarded dogs.</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w:t>
        <w:tab/>
      </w:r>
      <w:r>
        <w:rPr>
          <w:rFonts w:cs="Arial" w:ascii="Arial" w:hAnsi="Arial"/>
          <w:b/>
          <w:u w:val="single"/>
        </w:rPr>
        <w:t>CONDITION 13:  IDENTIFICATION AND CONTROL OF DOGS ON SIT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All dogs boarded at the establishment should wear a collar and tag identifying the name of the owner, or have the collar and tag secured immediately outside the kennel.</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In the case of dogs sharing a kennel, it will be necessary to take the collars off and hang them outside the kennel.</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Dogs subject to contracts under current Dangerous Dog legislation must have a copy of the licence and insurance certificate lodged with the boarding kenne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4.</w:t>
        <w:tab/>
      </w:r>
      <w:r>
        <w:rPr>
          <w:rFonts w:cs="Arial" w:ascii="Arial" w:hAnsi="Arial"/>
          <w:b/>
          <w:u w:val="single"/>
        </w:rPr>
        <w:t>CONDITION 14:  KENNEL SIZE, LAYOUT AND EXERCISE FACILITI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For new kennels each kennel must be provided with a sleeping area of at least 1.9 sq m (20 sq f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Suitable bedding equipment must be provided which allows the dog to be comfortable and which is capable of being easily and adequately cleaned and sanitised.  Such equipment must be sited out of draughts.  All bedding material must be maintained in a clean, parasite free and dry condi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For new kennels each kennel must be provided with an exercise area of at least 2.46 sq m (26 sq ft) (for dog up to 24 inches high at shoulder) or 36 sq ft for larger dogs, which is separate from the bedding area and exclusive to that kennel for free use by the dog at all reasonable and suitable times.  In adverse weather conditions the responsible person must decide whether or not dogs are given free access to their exercise area.</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Kennels must have a minimum height of 1.8m (6 ft) to facilitate adequate access by kennel staff for cleaning.</w:t>
      </w:r>
    </w:p>
    <w:p>
      <w:pPr>
        <w:pStyle w:val="Normal"/>
        <w:ind w:left="1440" w:hanging="720"/>
        <w:jc w:val="both"/>
        <w:rPr>
          <w:rFonts w:ascii="Arial" w:hAnsi="Arial" w:cs="Arial"/>
        </w:rPr>
      </w:pPr>
      <w:r>
        <w:rPr>
          <w:rFonts w:cs="Arial" w:ascii="Arial" w:hAnsi="Arial"/>
        </w:rPr>
      </w:r>
      <w:r>
        <w:br w:type="page"/>
      </w:r>
    </w:p>
    <w:p>
      <w:pPr>
        <w:pStyle w:val="Normal"/>
        <w:ind w:left="1440" w:hanging="720"/>
        <w:jc w:val="both"/>
        <w:rPr>
          <w:rFonts w:ascii="Arial" w:hAnsi="Arial" w:cs="Arial"/>
        </w:rPr>
      </w:pPr>
      <w:r>
        <w:rPr>
          <w:rFonts w:cs="Arial" w:ascii="Arial" w:hAnsi="Arial"/>
        </w:rPr>
        <w:t>e)</w:t>
        <w:tab/>
        <w:t>Kennels and exercise areas must open onto secure corridors or other secure areas so that dogs are not able to escape from the premis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f)</w:t>
        <w:tab/>
        <w:t>Exercise areas must not be used as bedding areas.</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w:t>
        <w:tab/>
      </w:r>
      <w:r>
        <w:rPr>
          <w:rFonts w:cs="Arial" w:ascii="Arial" w:hAnsi="Arial"/>
          <w:b/>
          <w:u w:val="single"/>
        </w:rPr>
        <w:t>CONDITION 15:  TEMPERATURE IN KENNEL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Heating facilities must be available in the kennel and used according to the requirements of the individual dog.</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There must be some part of the dog's sleeping area where the dog is able to enjoy a temperature of at least 10°C (50°F).</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 maximum temperature of 26°C (79°F) should not be exceeded in normal circumstanc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In isolation kennels there should be a means of maintaining the temperature at a level suitable for the conditions of the dog and dependent on veterinary advice.  The temperature should not fall below 15.5°C (60°F) unless specific advice is given to the contrary by the Veterinary Surge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e)</w:t>
        <w:tab/>
        <w:t>Provide a thermometer to ensure a reasonable temperature.</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w:t>
        <w:tab/>
      </w:r>
      <w:r>
        <w:rPr>
          <w:rFonts w:cs="Arial" w:ascii="Arial" w:hAnsi="Arial"/>
          <w:b/>
          <w:u w:val="single"/>
        </w:rPr>
        <w:t>CONDITION 16:</w:t>
      </w:r>
      <w:r>
        <w:rPr>
          <w:rFonts w:cs="Arial" w:ascii="Arial" w:hAnsi="Arial"/>
          <w:u w:val="single"/>
        </w:rPr>
        <w:t xml:space="preserve">  </w:t>
      </w:r>
      <w:r>
        <w:rPr>
          <w:rFonts w:cs="Arial" w:ascii="Arial" w:hAnsi="Arial"/>
          <w:b/>
          <w:u w:val="single"/>
        </w:rPr>
        <w:t>TRANSPORTATION OF ANIMALS</w:t>
      </w:r>
    </w:p>
    <w:p>
      <w:pPr>
        <w:pStyle w:val="Normal"/>
        <w:ind w:left="2160" w:hanging="144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ll vehicles used by the establishment for the transportation of dogs must be regularly serviced and kept clean.  They must be fitted with cages of adequate size for the safe transportation of dogs and be provided with adequate ventilation.  All vehicles must be secure and should not be left unattended when transporting a dog.</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w:t>
        <w:tab/>
      </w:r>
      <w:r>
        <w:rPr>
          <w:rFonts w:cs="Arial" w:ascii="Arial" w:hAnsi="Arial"/>
          <w:b/>
          <w:u w:val="single"/>
        </w:rPr>
        <w:t>CONDITION 17:  CLEANLINES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All kennels, corridors, common areas, kitchen etc. must be kept clean and free from accumulations of dirt and dust and must be kept in such a manner as to be conducive to the maintenance of disease control and dog comfor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Each occupied kennel must be cleansed daily.  All excreta and soiled material must be removed from all areas used by dogs at least daily and more often if necessary.</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ll bedding areas must be kept clean and dry.</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Each kennel must be thoroughly cleansed, disinfected and dried upon vacation.  All fittings and bedding must also be thoroughly cleansed and disinfected at that tim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e)</w:t>
        <w:tab/>
        <w:t>All excreta and soiled bedding must be stored in impervious containers with close fitting lids.  All containers must be cleansed between us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f)</w:t>
        <w:tab/>
        <w:t>Excreta and soiled bedding shall be removed from the premises on a regular basis, at least weekly, and disposed of to the satisfaction of the Local Authority and in accordance with current regulations and good waste management practic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g)</w:t>
        <w:tab/>
        <w:t>Measures must be taken to minimise the risks from rodents, insects and other pests within the establishment.</w:t>
      </w:r>
    </w:p>
    <w:p>
      <w:pPr>
        <w:pStyle w:val="Normal"/>
        <w:ind w:left="1440" w:hanging="72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18.</w:t>
        <w:tab/>
      </w:r>
      <w:r>
        <w:rPr>
          <w:rFonts w:cs="Arial" w:ascii="Arial" w:hAnsi="Arial"/>
          <w:b/>
          <w:u w:val="single"/>
        </w:rPr>
        <w:t>CONDITION 18:  FOOD AND WATER SUPPLI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All dogs must be adequately supplied with suitable food.  Wholesome water must be available at all times and changed daily.</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Eating and drinking vessels must be capable of being easily cleansed and disinfected to prevent cross-contamination.  They must be maintained in a clean condi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Eating vessels must be cleansed after each meal.</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Drinking vessels must be cleansed at least once a day.</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9.</w:t>
        <w:tab/>
      </w:r>
      <w:r>
        <w:rPr>
          <w:rFonts w:cs="Arial" w:ascii="Arial" w:hAnsi="Arial"/>
          <w:b/>
          <w:u w:val="single"/>
        </w:rPr>
        <w:t>CONDITION 19:  KITCHEN FACILITI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Exclusive facilities, hygienically constructed and maintained must be provided for the storage and preparation of food for the dog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Where fresh and cooked meals are stored, refrigeration facilities must be provided.  All reasonable precautions must be taken to prevent cross contamin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 sink with hot and cold water must be provided for the washing of food equipment and eating and drinking vessels.  A separate wash-hand basin with hot and cold water must be provided for staff us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Containers must be provided for the storage of foods and shall be so constructed and kept in such good order, repair and condition as to be proof against insects and other pests.</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0.</w:t>
        <w:tab/>
      </w:r>
      <w:r>
        <w:rPr>
          <w:rFonts w:cs="Arial" w:ascii="Arial" w:hAnsi="Arial"/>
          <w:b/>
          <w:u w:val="single"/>
        </w:rPr>
        <w:t>CONDITION 20:  DISEASE CONTROL AND VACCIN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Adequate precautions must be taken to prevent and control the spread of infections and contagious disease and parasites amongst the dogs, staff and visitor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Staff must be aware of the facilities and understand the procedures for cleansing and disease control.  Staff must know what action to take in the event of an outbreak of disease.</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c)</w:t>
        <w:tab/>
        <w:t>Proof must be provided that dogs boarded or resident have current vaccinations against Canine Distemper, Infectious Canine Hepatitis (Canine adenovirus), Leptospirosis (</w:t>
      </w:r>
      <w:r>
        <w:rPr>
          <w:rFonts w:cs="Arial" w:ascii="Arial" w:hAnsi="Arial"/>
          <w:i/>
          <w:u w:val="single"/>
        </w:rPr>
        <w:t>L. canicola and L. icterohaemorrhagiae</w:t>
      </w:r>
      <w:r>
        <w:rPr>
          <w:rFonts w:cs="Arial" w:ascii="Arial" w:hAnsi="Arial"/>
        </w:rPr>
        <w:t>) and Canine Parvovirus and other relevant diseases.</w:t>
      </w:r>
    </w:p>
    <w:p>
      <w:pPr>
        <w:pStyle w:val="Normal"/>
        <w:ind w:left="144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urse of vaccination must have been completed at least four weeks before the first date of boarding or in accordance with a veterinary surgeons advice.  A record that this proof has been supplied must be kept on-site throughout the period that the dog is boarde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A veterinary practice must be appointed for the establishment.  The name, address and telephone number must be displayed in a prominent position in a public area.  The 24 hour telephone contact number of the veterinary surgeon used by the establishment should be displayed in a suitable place, close to the telephone and accessible to all members of staff.</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e)</w:t>
        <w:tab/>
        <w:t>Advice from a veterinary surgeon must be sought in case of signs of disease, injury or illness.  Where any dog is sick or injured any instructions for its treatment which have been given by a veterinary surgeon must be strictly followed.</w:t>
      </w:r>
    </w:p>
    <w:p>
      <w:pPr>
        <w:pStyle w:val="Normal"/>
        <w:ind w:left="1440" w:hanging="720"/>
        <w:jc w:val="both"/>
        <w:rPr>
          <w:rFonts w:ascii="Arial" w:hAnsi="Arial" w:cs="Arial"/>
        </w:rPr>
      </w:pPr>
      <w:r>
        <w:rPr>
          <w:rFonts w:cs="Arial" w:ascii="Arial" w:hAnsi="Arial"/>
        </w:rPr>
      </w:r>
      <w:r>
        <w:br w:type="page"/>
      </w:r>
    </w:p>
    <w:p>
      <w:pPr>
        <w:pStyle w:val="Normal"/>
        <w:ind w:left="1440" w:hanging="720"/>
        <w:jc w:val="both"/>
        <w:rPr>
          <w:rFonts w:ascii="Arial" w:hAnsi="Arial" w:cs="Arial"/>
        </w:rPr>
      </w:pPr>
      <w:r>
        <w:rPr>
          <w:rFonts w:cs="Arial" w:ascii="Arial" w:hAnsi="Arial"/>
        </w:rPr>
        <w:t>f)</w:t>
        <w:tab/>
        <w:t>A well stocked first-aid kit suitable for use on dogs must be available and accessible on site.  It must be kept well stocked at all times.  Advice on the contents should be available from the establishment's veterinary surge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g)</w:t>
        <w:tab/>
        <w:t>A suitable range of muzzles of varying sizes and a suitable dog catching device, must be kept on site.</w:t>
      </w:r>
    </w:p>
    <w:p>
      <w:pPr>
        <w:pStyle w:val="Normal"/>
        <w:ind w:left="2160" w:hanging="1440"/>
        <w:jc w:val="both"/>
        <w:rPr>
          <w:rFonts w:ascii="Arial" w:hAnsi="Arial" w:cs="Arial"/>
        </w:rPr>
      </w:pPr>
      <w:r>
        <w:rPr>
          <w:rFonts w:cs="Arial" w:ascii="Arial" w:hAnsi="Arial"/>
        </w:rPr>
      </w:r>
    </w:p>
    <w:p>
      <w:pPr>
        <w:pStyle w:val="Normal"/>
        <w:jc w:val="both"/>
        <w:rPr/>
      </w:pPr>
      <w:r>
        <w:rPr>
          <w:rFonts w:cs="Arial" w:ascii="Arial" w:hAnsi="Arial"/>
          <w:b/>
        </w:rPr>
        <w:t>21.</w:t>
        <w:tab/>
      </w:r>
      <w:r>
        <w:rPr>
          <w:rFonts w:cs="Arial" w:ascii="Arial" w:hAnsi="Arial"/>
          <w:b/>
          <w:u w:val="single"/>
        </w:rPr>
        <w:t>CONDITION 21:</w:t>
      </w:r>
      <w:r>
        <w:rPr>
          <w:rFonts w:cs="Arial" w:ascii="Arial" w:hAnsi="Arial"/>
          <w:u w:val="single"/>
        </w:rPr>
        <w:t xml:space="preserve">  </w:t>
      </w:r>
      <w:r>
        <w:rPr>
          <w:rFonts w:cs="Arial" w:ascii="Arial" w:hAnsi="Arial"/>
          <w:b/>
          <w:u w:val="single"/>
        </w:rPr>
        <w:t>ISOLATION</w:t>
      </w:r>
    </w:p>
    <w:p>
      <w:pPr>
        <w:pStyle w:val="Normal"/>
        <w:ind w:left="1440" w:hanging="720"/>
        <w:jc w:val="both"/>
        <w:rPr>
          <w:rFonts w:ascii="Arial" w:hAnsi="Arial" w:cs="Arial"/>
          <w:b/>
          <w:b/>
          <w:u w:val="single"/>
        </w:rPr>
      </w:pPr>
      <w:r>
        <w:rPr>
          <w:rFonts w:cs="Arial" w:ascii="Arial" w:hAnsi="Arial"/>
          <w:b/>
          <w:u w:val="single"/>
        </w:rPr>
      </w:r>
    </w:p>
    <w:p>
      <w:pPr>
        <w:pStyle w:val="Normal"/>
        <w:ind w:left="1440" w:hanging="720"/>
        <w:jc w:val="both"/>
        <w:rPr>
          <w:rFonts w:ascii="Arial" w:hAnsi="Arial" w:cs="Arial"/>
        </w:rPr>
      </w:pPr>
      <w:r>
        <w:rPr>
          <w:rFonts w:cs="Arial" w:ascii="Arial" w:hAnsi="Arial"/>
        </w:rPr>
        <w:t>a)</w:t>
        <w:tab/>
        <w:t>Isolation facilities must be provided at the rate of at least one isolation kennel for up to 50 kennels at the establishment and pro rata above tha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The number of isolation kennels is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In existing facilities these isolation facilities must be in compliance with the other boarding requirements but must be separate and physically isolated from the main kennels.  There must be a minimum of 5m (15 ft) between the main and isolation kennel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In new builds the isolation facilities must be 10 metres from the main kennel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e)</w:t>
        <w:tab/>
        <w:t>Adequate facilities to prevent the spread of infectious disease between the isolation and other kennels must be provid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f)</w:t>
        <w:tab/>
        <w:t>Hands must be washed after leaving the isolation facilities before visiting the other kennel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g)</w:t>
        <w:tab/>
        <w:t>Protective clothing and equipment, for use only in the isolation facility, must be used to reduce the spread of infection.</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w:t>
        <w:tab/>
      </w:r>
      <w:r>
        <w:rPr>
          <w:rFonts w:cs="Arial" w:ascii="Arial" w:hAnsi="Arial"/>
          <w:b/>
          <w:u w:val="single"/>
        </w:rPr>
        <w:t>CONDITION 22:  REGIST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A register must be kept of all dogs boarded.  The information kept must include the following:-</w:t>
      </w:r>
    </w:p>
    <w:p>
      <w:pPr>
        <w:pStyle w:val="Normal"/>
        <w:ind w:left="2160" w:hanging="144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w:t>
        <w:tab/>
        <w:t>date of arrival</w:t>
      </w:r>
    </w:p>
    <w:p>
      <w:pPr>
        <w:pStyle w:val="Normal"/>
        <w:ind w:left="2160" w:hanging="720"/>
        <w:jc w:val="both"/>
        <w:rPr>
          <w:rFonts w:ascii="Arial" w:hAnsi="Arial" w:cs="Arial"/>
        </w:rPr>
      </w:pPr>
      <w:r>
        <w:rPr>
          <w:rFonts w:cs="Arial" w:ascii="Arial" w:hAnsi="Arial"/>
        </w:rPr>
        <w:t>(ii)</w:t>
        <w:tab/>
        <w:t>name of dog, any identification system such as microchip number or tattoo.</w:t>
      </w:r>
    </w:p>
    <w:p>
      <w:pPr>
        <w:pStyle w:val="Normal"/>
        <w:ind w:left="2160" w:hanging="720"/>
        <w:jc w:val="both"/>
        <w:rPr>
          <w:rFonts w:ascii="Arial" w:hAnsi="Arial" w:cs="Arial"/>
        </w:rPr>
      </w:pPr>
      <w:r>
        <w:rPr>
          <w:rFonts w:cs="Arial" w:ascii="Arial" w:hAnsi="Arial"/>
        </w:rPr>
        <w:t>(iii)</w:t>
        <w:tab/>
        <w:t>description, breed, age and gender of the dog</w:t>
      </w:r>
    </w:p>
    <w:p>
      <w:pPr>
        <w:pStyle w:val="Normal"/>
        <w:ind w:left="2160" w:hanging="720"/>
        <w:jc w:val="both"/>
        <w:rPr>
          <w:rFonts w:ascii="Arial" w:hAnsi="Arial" w:cs="Arial"/>
        </w:rPr>
      </w:pPr>
      <w:r>
        <w:rPr>
          <w:rFonts w:cs="Arial" w:ascii="Arial" w:hAnsi="Arial"/>
        </w:rPr>
        <w:t>(iv)</w:t>
        <w:tab/>
        <w:t>name, address and telephone number of owner or keeper.</w:t>
      </w:r>
    </w:p>
    <w:p>
      <w:pPr>
        <w:pStyle w:val="Normal"/>
        <w:ind w:left="2160" w:hanging="720"/>
        <w:jc w:val="both"/>
        <w:rPr>
          <w:rFonts w:ascii="Arial" w:hAnsi="Arial" w:cs="Arial"/>
        </w:rPr>
      </w:pPr>
      <w:r>
        <w:rPr>
          <w:rFonts w:cs="Arial" w:ascii="Arial" w:hAnsi="Arial"/>
        </w:rPr>
        <w:t>(v)</w:t>
        <w:tab/>
        <w:t>name, address and telephone number of contact person whilst boarded.</w:t>
      </w:r>
    </w:p>
    <w:p>
      <w:pPr>
        <w:pStyle w:val="Normal"/>
        <w:ind w:left="2160" w:hanging="720"/>
        <w:jc w:val="both"/>
        <w:rPr>
          <w:rFonts w:ascii="Arial" w:hAnsi="Arial" w:cs="Arial"/>
        </w:rPr>
      </w:pPr>
      <w:r>
        <w:rPr>
          <w:rFonts w:cs="Arial" w:ascii="Arial" w:hAnsi="Arial"/>
        </w:rPr>
        <w:t>(vi)</w:t>
        <w:tab/>
        <w:t>name and address and telephone number of dog's veterinary surgeon.</w:t>
      </w:r>
    </w:p>
    <w:p>
      <w:pPr>
        <w:pStyle w:val="Normal"/>
        <w:ind w:left="2160" w:hanging="720"/>
        <w:jc w:val="both"/>
        <w:rPr>
          <w:rFonts w:ascii="Arial" w:hAnsi="Arial" w:cs="Arial"/>
        </w:rPr>
      </w:pPr>
      <w:r>
        <w:rPr>
          <w:rFonts w:cs="Arial" w:ascii="Arial" w:hAnsi="Arial"/>
        </w:rPr>
        <w:t>(vii)</w:t>
        <w:tab/>
        <w:t>anticipated and actual date of departure</w:t>
      </w:r>
    </w:p>
    <w:p>
      <w:pPr>
        <w:pStyle w:val="Normal"/>
        <w:ind w:left="2160" w:hanging="720"/>
        <w:jc w:val="both"/>
        <w:rPr>
          <w:rFonts w:ascii="Arial" w:hAnsi="Arial" w:cs="Arial"/>
        </w:rPr>
      </w:pPr>
      <w:r>
        <w:rPr>
          <w:rFonts w:cs="Arial" w:ascii="Arial" w:hAnsi="Arial"/>
        </w:rPr>
        <w:t>(viii)</w:t>
        <w:tab/>
        <w:t>health, welfare and nutrition requirement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The register must be kept readily available for a minimum of 24 months and kept in such a manner as to allow an authorised officer easy access to such inform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Where records are computerised, a back up copy must be kept.  The register must also be available to key members of staff of the establishment at all times.</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3.</w:t>
        <w:tab/>
      </w:r>
      <w:r>
        <w:rPr>
          <w:rFonts w:cs="Arial" w:ascii="Arial" w:hAnsi="Arial"/>
          <w:b/>
          <w:u w:val="single"/>
        </w:rPr>
        <w:t>CONDITION 23:  IDENTIFICATION OF KENNEL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ach kennel must be clearly marked (e.g. numbered), and a system in place which ensures that relevant information about the dog in that kennel is readily available.</w:t>
      </w:r>
    </w:p>
    <w:p>
      <w:pPr>
        <w:pStyle w:val="Normal"/>
        <w:ind w:left="720" w:hanging="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24.</w:t>
        <w:tab/>
      </w:r>
      <w:r>
        <w:rPr>
          <w:rFonts w:cs="Arial" w:ascii="Arial" w:hAnsi="Arial"/>
          <w:b/>
          <w:u w:val="single"/>
        </w:rPr>
        <w:t>CONDITION 24:  SUPERVISION</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A fit and proper person must always be present to exercise supervision and deal with emergencies whenever dogs are boarded at the premis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Dogs must be visited at regular intervals as necessary for their health, safety and welfare.</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b/>
          <w:u w:val="single"/>
        </w:rPr>
        <w:t>NOTE</w:t>
      </w:r>
      <w:r>
        <w:rPr>
          <w:rFonts w:cs="Arial" w:ascii="Arial" w:hAnsi="Arial"/>
          <w:b/>
        </w:rPr>
        <w:t>:</w:t>
      </w:r>
      <w:r>
        <w:rPr>
          <w:rFonts w:cs="Arial" w:ascii="Arial" w:hAnsi="Arial"/>
        </w:rPr>
        <w:tab/>
        <w:t>Suitable intervals for visiting means intervals of not less than 4 hours, starting at 8.00 am until 6.00 pm.</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5.</w:t>
        <w:tab/>
      </w:r>
      <w:r>
        <w:rPr>
          <w:rFonts w:cs="Arial" w:ascii="Arial" w:hAnsi="Arial"/>
          <w:b/>
          <w:u w:val="single"/>
        </w:rPr>
        <w:t>CONDITION 25:</w:t>
      </w:r>
      <w:r>
        <w:rPr>
          <w:rFonts w:cs="Arial" w:ascii="Arial" w:hAnsi="Arial"/>
          <w:u w:val="single"/>
        </w:rPr>
        <w:t xml:space="preserve">  </w:t>
      </w:r>
      <w:r>
        <w:rPr>
          <w:rFonts w:cs="Arial" w:ascii="Arial" w:hAnsi="Arial"/>
          <w:b/>
          <w:u w:val="single"/>
        </w:rPr>
        <w:t>FIRE PRECAUTION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Appropriate steps must be taken for the protection of the dogs in case of fire or other emergenci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A proper emergency evacuation plan and fire warning procedure must be drawn up and posted on the premises.  This must include instructions on where dogs are to be evacuated to in the event of a fire or other emergency.</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Fire fighting equipment must be provided in accordance with advice given by the Fire Prevention Offic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Where rebuilding or providing new buildings, the Fire Prevention Officer shall be contacted for advice on fireproofing requirement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e)</w:t>
        <w:tab/>
        <w:t>Heating appliances must not be sited in a location or manner where they may present a risk of fire, or risk to dog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f)</w:t>
        <w:tab/>
        <w:t>Precautions must be taken to prevent any accumulation which may present a risk of fir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g)</w:t>
        <w:tab/>
        <w:t>There must be adequate means of raising an alarm in the event of a fire or other emergency.</w:t>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720" w:top="776" w:footer="39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3:08:00Z</dcterms:created>
  <dc:creator>DUNDEE CITY COUNCIL</dc:creator>
  <dc:description/>
  <dc:language>en-US</dc:language>
  <cp:lastModifiedBy>denise.campbell</cp:lastModifiedBy>
  <cp:lastPrinted>2006-04-06T14:02:00Z</cp:lastPrinted>
  <dcterms:modified xsi:type="dcterms:W3CDTF">2010-09-02T10:12:00Z</dcterms:modified>
  <cp:revision>9</cp:revision>
  <dc:subject/>
  <dc:title> 	</dc:title>
</cp:coreProperties>
</file>