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u w:val="single"/>
        </w:rPr>
      </w:pPr>
      <w:r>
        <w:rPr>
          <w:b/>
          <w:sz w:val="22"/>
          <w:szCs w:val="22"/>
          <w:u w:val="single"/>
        </w:rPr>
        <w:t>DUNDEE CITY COUNCIL (</w:t>
      </w:r>
      <w:bookmarkStart w:id="0" w:name="_Hlk197609625"/>
      <w:r>
        <w:rPr>
          <w:b/>
          <w:sz w:val="22"/>
          <w:szCs w:val="22"/>
          <w:u w:val="single"/>
        </w:rPr>
        <w:t>BROOK STREET, BROUGHTY FERRY (VARIATION OF BUS/COACH BAYS) AND WEST MARKETGAIT/NETHERGATE (VARIATION OF LOADING ONLY BAYS</w:t>
      </w:r>
      <w:bookmarkEnd w:id="0"/>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Dundee City Council propose to make an Order under the Road Traffic Regulation Act 1984 t</w:t>
      </w:r>
      <w:r>
        <w:rPr>
          <w:bCs/>
          <w:sz w:val="22"/>
          <w:szCs w:val="22"/>
        </w:rPr>
        <w:t>o introduce and alter parking restrictions to improve tourism and allow for suitable loading facilities for a new busines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5/7/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25/7/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5:00Z</dcterms:created>
  <dc:creator>Legal Services</dc:creator>
  <dc:description/>
  <cp:keywords/>
  <dc:language>en-US</dc:language>
  <cp:lastModifiedBy>Caroline Robertson</cp:lastModifiedBy>
  <cp:lastPrinted>2018-01-19T14:29:00Z</cp:lastPrinted>
  <dcterms:modified xsi:type="dcterms:W3CDTF">2025-07-22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245AE2B4A0647BF6705C96FD4A213</vt:lpwstr>
  </property>
  <property fmtid="{D5CDD505-2E9C-101B-9397-08002B2CF9AE}" pid="3" name="_dlc_DocId">
    <vt:lpwstr>SX4EKZ3JXFFZ-2024009334-288355</vt:lpwstr>
  </property>
  <property fmtid="{D5CDD505-2E9C-101B-9397-08002B2CF9AE}" pid="4" name="_dlc_DocIdItemGuid">
    <vt:lpwstr>365bf45a-c6dd-41a7-94d4-9e82a648e2c8</vt:lpwstr>
  </property>
  <property fmtid="{D5CDD505-2E9C-101B-9397-08002B2CF9AE}" pid="5" name="_dlc_DocIdUrl">
    <vt:lpwstr>https://dundeecitygovuk.sharepoint.com/sites/SP-CityDev/_layouts/15/DocIdRedir.aspx?ID=SX4EKZ3JXFFZ-2024009334-288355, SX4EKZ3JXFFZ-2024009334-288355</vt:lpwstr>
  </property>
</Properties>
</file>