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bookmarkStart w:id="0" w:name="_GoBack"/>
      <w:bookmarkEnd w:id="0"/>
      <w:r>
        <w:rPr>
          <w:rFonts w:cs="Arial" w:ascii="Arial" w:hAnsi="Arial"/>
          <w:b/>
          <w:sz w:val="20"/>
          <w:szCs w:val="20"/>
          <w:u w:val="single"/>
        </w:rPr>
        <w:t>Composition of Taxi Fle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Licensing Committee at its meeting on 23rd October 2012 approved the recommendations in Report No </w:t>
      </w:r>
      <w:hyperlink r:id="rId2">
        <w:r>
          <w:rPr>
            <w:rStyle w:val="InternetLink"/>
            <w:rFonts w:cs="Arial" w:ascii="Arial" w:hAnsi="Arial"/>
            <w:sz w:val="20"/>
            <w:szCs w:val="20"/>
          </w:rPr>
          <w:t>393-2012</w:t>
        </w:r>
      </w:hyperlink>
      <w:r>
        <w:rPr>
          <w:rFonts w:cs="Arial" w:ascii="Arial" w:hAnsi="Arial"/>
          <w:sz w:val="20"/>
          <w:szCs w:val="20"/>
          <w:u w:val="single"/>
        </w:rPr>
        <w:t xml:space="preserve"> </w:t>
      </w:r>
      <w:r>
        <w:rPr>
          <w:rFonts w:cs="Arial" w:ascii="Arial" w:hAnsi="Arial"/>
          <w:sz w:val="20"/>
          <w:szCs w:val="20"/>
        </w:rPr>
        <w:t>as undernote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1</w:t>
        <w:tab/>
        <w:t>That the Committee resolves to set a target of a taxi fleet comprised of 40% saloon cars and 60% WAV’s as constituting a proper balance to comply with its public sector equality duty under the Equality Act 201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2</w:t>
        <w:tab/>
        <w:t>Agreed to commission an unmet demand survey for the purposes of Section 10(3) of the Civic Government (Scotland) Act 198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3</w:t>
        <w:tab/>
        <w:t>Noted that new Taxi Licences be issued to any applicants prepared to put WAV’s on service in accordance with the current policy until such time as any numerical limit on taxis is imposed; whereupon proposals will be submitted to the Committee as to how the respective percentages in Paragraph 2.1 can best be achiev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u w:val="single"/>
        </w:rPr>
      </w:pPr>
      <w:r>
        <w:rPr>
          <w:rFonts w:cs="Arial" w:ascii="Arial" w:hAnsi="Arial"/>
          <w:b/>
          <w:sz w:val="20"/>
          <w:szCs w:val="20"/>
          <w:u w:val="single"/>
        </w:rPr>
        <w:t>Training for Drivers</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Committee also agreed </w:t>
      </w:r>
      <w:r>
        <w:rPr>
          <w:rFonts w:cs="Arial" w:ascii="Arial" w:hAnsi="Arial"/>
          <w:sz w:val="20"/>
          <w:szCs w:val="20"/>
          <w:u w:val="single"/>
        </w:rPr>
        <w:t>in principle</w:t>
      </w:r>
      <w:r>
        <w:rPr>
          <w:rFonts w:cs="Arial" w:ascii="Arial" w:hAnsi="Arial"/>
          <w:sz w:val="20"/>
          <w:szCs w:val="20"/>
        </w:rPr>
        <w:t xml:space="preserve"> that all Taxi Drivers and Private Hire Drivers should be trained to SVQ Level 2.  Unite, the Union, submitted details of their course and this was acceptable to the Committee. Other training providers are to be consulted regarding the provision of alternative courses at the same stand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all courses and implementation timescales are to be reported to a future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likely that existing drivers will be given a number of years to go through the training.</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eport%20393-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0:00Z</dcterms:created>
  <dc:creator>Marion Cosgrove</dc:creator>
  <dc:description/>
  <dc:language>en-US</dc:language>
  <cp:lastModifiedBy>stephen.robertson</cp:lastModifiedBy>
  <cp:lastPrinted>2012-11-05T10:59:00Z</cp:lastPrinted>
  <dcterms:modified xsi:type="dcterms:W3CDTF">2012-11-20T08:11:00Z</dcterms:modified>
  <cp:revision>4</cp:revision>
  <dc:subject/>
  <dc:title/>
</cp:coreProperties>
</file>