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UNDEE CITY COUNCIL</w:t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quality and Diversity Rapid Impact Assessment</w:t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rt 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Date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2/11/2010</w:t>
            </w:r>
          </w:p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Title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Care Commission Inspection Report, Out and About, September 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Is this a new document?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Yes</w:t>
            </w:r>
          </w:p>
          <w:p>
            <w:pPr>
              <w:pStyle w:val="Normal"/>
              <w:ind w:left="-288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Is this an existing document under review? 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any existing documents which have been used to inform this Equality and Diversity Impact Assessmen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e Commission Inspection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description of the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ort to Social Work and Health Committee on the findings of the announced inspection carried out by the Care Commission for Out and About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intended outcome of this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elevant committee to note the content of the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individuals are responsible for undertaking Equality and Diversity Impact Assessm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ndra Murray, Resource Manager, Learning Disabilities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jc w:val="left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Part 2 </w:t>
      </w:r>
    </w:p>
    <w:p>
      <w:pPr>
        <w:pStyle w:val="TextBody"/>
        <w:jc w:val="left"/>
        <w:rPr/>
      </w:pPr>
      <w:r>
        <w:rPr/>
        <w:t>Which groups of the population will be positively or negatively affected by this policy, procedure or strategy?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0" w:name="__Fieldmark__0_3215528205"/>
            <w:bookmarkStart w:id="1" w:name="__Fieldmark__0_3215528205"/>
            <w:bookmarkEnd w:id="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" w:name="__Fieldmark__1_3215528205"/>
            <w:bookmarkStart w:id="3" w:name="__Fieldmark__1_3215528205"/>
            <w:bookmarkEnd w:id="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" w:name="__Fieldmark__2_3215528205"/>
            <w:bookmarkStart w:id="5" w:name="__Fieldmark__2_3215528205"/>
            <w:bookmarkEnd w:id="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der including transgender peop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" w:name="__Fieldmark__3_3215528205"/>
            <w:bookmarkStart w:id="7" w:name="__Fieldmark__3_3215528205"/>
            <w:bookmarkEnd w:id="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8" w:name="__Fieldmark__4_3215528205"/>
            <w:bookmarkStart w:id="9" w:name="__Fieldmark__4_3215528205"/>
            <w:bookmarkEnd w:id="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0" w:name="__Fieldmark__5_3215528205"/>
            <w:bookmarkStart w:id="11" w:name="__Fieldmark__5_3215528205"/>
            <w:bookmarkEnd w:id="1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2" w:name="__Fieldmark__6_3215528205"/>
            <w:bookmarkStart w:id="13" w:name="__Fieldmark__6_3215528205"/>
            <w:bookmarkEnd w:id="1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4" w:name="__Fieldmark__7_3215528205"/>
            <w:bookmarkStart w:id="15" w:name="__Fieldmark__7_3215528205"/>
            <w:bookmarkEnd w:id="1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6" w:name="__Fieldmark__8_3215528205"/>
            <w:bookmarkStart w:id="17" w:name="__Fieldmark__8_3215528205"/>
            <w:bookmarkEnd w:id="1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8" w:name="__Fieldmark__9_3215528205"/>
            <w:bookmarkStart w:id="19" w:name="__Fieldmark__9_3215528205"/>
            <w:bookmarkEnd w:id="1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0" w:name="__Fieldmark__10_3215528205"/>
            <w:bookmarkStart w:id="21" w:name="__Fieldmark__10_3215528205"/>
            <w:bookmarkEnd w:id="2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2" w:name="__Fieldmark__11_3215528205"/>
            <w:bookmarkStart w:id="23" w:name="__Fieldmark__11_3215528205"/>
            <w:bookmarkEnd w:id="2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4" w:name="__Fieldmark__12_3215528205"/>
            <w:bookmarkStart w:id="25" w:name="__Fieldmark__12_3215528205"/>
            <w:bookmarkEnd w:id="2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6" w:name="__Fieldmark__13_3215528205"/>
            <w:bookmarkStart w:id="27" w:name="__Fieldmark__13_3215528205"/>
            <w:bookmarkEnd w:id="2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8" w:name="__Fieldmark__14_3215528205"/>
            <w:bookmarkStart w:id="29" w:name="__Fieldmark__14_3215528205"/>
            <w:bookmarkEnd w:id="2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0" w:name="__Fieldmark__15_3215528205"/>
            <w:bookmarkStart w:id="31" w:name="__Fieldmark__15_3215528205"/>
            <w:bookmarkEnd w:id="3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2" w:name="__Fieldmark__16_3215528205"/>
            <w:bookmarkStart w:id="33" w:name="__Fieldmark__16_3215528205"/>
            <w:bookmarkEnd w:id="3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4" w:name="__Fieldmark__17_3215528205"/>
            <w:bookmarkStart w:id="35" w:name="__Fieldmark__17_3215528205"/>
            <w:bookmarkEnd w:id="3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6" w:name="__Fieldmark__18_3215528205"/>
            <w:bookmarkStart w:id="37" w:name="__Fieldmark__18_3215528205"/>
            <w:bookmarkEnd w:id="3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8" w:name="__Fieldmark__19_3215528205"/>
            <w:bookmarkStart w:id="39" w:name="__Fieldmark__19_3215528205"/>
            <w:bookmarkEnd w:id="3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0" w:name="__Fieldmark__20_3215528205"/>
            <w:bookmarkStart w:id="41" w:name="__Fieldmark__20_3215528205"/>
            <w:bookmarkEnd w:id="4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ther (please state)</w:t>
            </w:r>
          </w:p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2" w:name="__Fieldmark__21_3215528205"/>
            <w:bookmarkStart w:id="43" w:name="__Fieldmark__21_3215528205"/>
            <w:bookmarkEnd w:id="4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4" w:name="__Fieldmark__22_3215528205"/>
            <w:bookmarkStart w:id="45" w:name="__Fieldmark__22_3215528205"/>
            <w:bookmarkEnd w:id="4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6" w:name="__Fieldmark__23_3215528205"/>
            <w:bookmarkStart w:id="47" w:name="__Fieldmark__23_3215528205"/>
            <w:bookmarkEnd w:id="4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8" w:name="__Fieldmark__24_3215528205"/>
            <w:bookmarkStart w:id="49" w:name="__Fieldmark__24_3215528205"/>
            <w:bookmarkEnd w:id="4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 xml:space="preserve">Part 3 </w:t>
      </w:r>
    </w:p>
    <w:p>
      <w:pPr>
        <w:pStyle w:val="TextBody"/>
        <w:jc w:val="left"/>
        <w:rPr/>
      </w:pPr>
      <w:r>
        <w:rPr/>
        <w:t xml:space="preserve">Equality and Diversity Rapid Impact Assessment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21"/>
      </w:tblGrid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spacing w:before="0" w:after="120"/>
              <w:ind w:left="514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ve any positive impacts been identifi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We must ensure at this stage that we are not achieving equality for one strand of equality at the expense of anothe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ne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ve any negative impacts been identified?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Based on direct knowledge, published research, community involvement, customer feedback etc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 xml:space="preserve">If unsure seek advice.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ne</w:t>
            </w:r>
          </w:p>
        </w:tc>
      </w:tr>
      <w:tr>
        <w:trPr>
          <w:trHeight w:val="26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hat action is proposed to overcome any negative impacts?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If you identify a negative impact that cannot be eliminated by amending or replacing the policy it would then be necessary to seek legal advice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/A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sultation or involvement which has informed this assessment.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/A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re a need to collect further evidence? 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 including how you gather further eviden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ow will the policy be monitored ?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/A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  <w:r>
        <w:br w:type="page"/>
      </w:r>
    </w:p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art 4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Department </w:t>
        <w:tab/>
      </w:r>
      <w:r>
        <w:rPr>
          <w:b w:val="false"/>
          <w:bCs w:val="false"/>
          <w:sz w:val="32"/>
          <w:szCs w:val="32"/>
        </w:rPr>
        <w:tab/>
        <w:t xml:space="preserve">    </w:t>
        <w:tab/>
        <w:t xml:space="preserve">  </w:t>
        <w:tab/>
        <w:t xml:space="preserve">      </w:t>
        <w:tab/>
      </w:r>
    </w:p>
    <w:tbl>
      <w:tblPr>
        <w:tblW w:w="1044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Social Work Departmen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ype of Document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Human Resource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0" w:name="__Fieldmark__25_3215528205"/>
            <w:bookmarkStart w:id="51" w:name="__Fieldmark__25_3215528205"/>
            <w:bookmarkEnd w:id="5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General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2" w:name="__Fieldmark__26_3215528205"/>
            <w:bookmarkStart w:id="53" w:name="__Fieldmark__26_3215528205"/>
            <w:bookmarkEnd w:id="5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Strategy/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Change Papers/Local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4" w:name="__Fieldmark__27_3215528205"/>
            <w:bookmarkStart w:id="55" w:name="__Fieldmark__27_3215528205"/>
            <w:bookmarkEnd w:id="5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Guidelines and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6" w:name="__Fieldmark__28_3215528205"/>
            <w:bookmarkStart w:id="57" w:name="__Fieldmark__28_3215528205"/>
            <w:bookmarkEnd w:id="5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8" w:name="__Fieldmark__29_3215528205"/>
            <w:bookmarkStart w:id="59" w:name="__Fieldmark__29_3215528205"/>
            <w:bookmarkEnd w:id="5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72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 Responsib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hor Responsible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      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igel Brod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Sandra Murray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ignation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nag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ignation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source Manag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       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Wellgate Day Support Servic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         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lmerino Roa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   0</w:t>
            </w:r>
            <w:r>
              <w:rPr>
                <w:rFonts w:cs="Arial" w:ascii="Arial" w:hAnsi="Arial"/>
                <w:lang w:val="en-US" w:eastAsia="en-US"/>
              </w:rPr>
              <w:t>1382 43534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elephone    </w:t>
            </w:r>
            <w:r>
              <w:rPr>
                <w:rFonts w:cs="Arial" w:ascii="Arial" w:hAnsi="Arial"/>
                <w:lang w:val="en-US" w:eastAsia="en-US"/>
              </w:rPr>
              <w:t>01382 30754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          nigel.brodie</w:t>
            </w:r>
            <w:r>
              <w:rPr>
                <w:rFonts w:cs="Arial" w:ascii="Arial" w:hAnsi="Arial"/>
                <w:lang w:val="en-US" w:eastAsia="en-US"/>
              </w:rPr>
              <w:t>@dundeecity.gov.uk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       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andra.murray</w:t>
            </w:r>
            <w:r>
              <w:rPr>
                <w:rFonts w:cs="Arial" w:ascii="Arial" w:hAnsi="Arial"/>
                <w:lang w:val="en-US" w:eastAsia="en-US"/>
              </w:rPr>
              <w:t>@dundeecity.gov.u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Contact Information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gnature of author of the </w:t>
      </w:r>
      <w:r>
        <w:rPr>
          <w:b w:val="false"/>
          <w:bCs w:val="false"/>
          <w:sz w:val="24"/>
        </w:rPr>
        <w:t>policy, procedure or strategy: Sandra Murray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ad of Department and Service area: Arlene Mitchell Service Manager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e of next review: Not currently known as inspection frequency changing under SCSWIS (new inspection agen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8:00Z</dcterms:created>
  <dc:creator>joyce.barclay</dc:creator>
  <dc:description/>
  <dc:language>en-US</dc:language>
  <cp:lastModifiedBy>jackie.marshall</cp:lastModifiedBy>
  <dcterms:modified xsi:type="dcterms:W3CDTF">2010-11-30T11:48:00Z</dcterms:modified>
  <cp:revision>2</cp:revision>
  <dc:subject/>
  <dc:title>DUNDEE CITY COUNCIL</dc:title>
</cp:coreProperties>
</file>